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Title"/>
        <w:ind w:firstLine="540"/>
        <w:jc w:val="both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firstLine="41"/>
                    <w:rPr/>
                  </w:pPr>
                  <w:r>
                    <w:rPr>
                      <w:b/>
                    </w:rPr>
                    <w:t>28.08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firstLine="102"/>
                    <w:jc w:val="center"/>
                    <w:rPr/>
                  </w:pPr>
                  <w:r>
                    <w:rPr>
                      <w:b/>
                    </w:rPr>
                    <w:t>2018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firstLine="8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08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37"/>
                    <w:jc w:val="center"/>
                    <w:rPr/>
                  </w:pPr>
                  <w:r>
                    <w:rPr>
                      <w:b/>
                    </w:rPr>
                    <w:t>2018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firstLine="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719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О внесении изменений в постановление администрации Александровского сельского поселения Моргаушского района Чувашской Республики от 06.03.2014 г. №9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О создании общественной комиссии по обследованию жилого сектора по обеспечению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в Александровском сельском пос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оргаушского района Чувашской Республики</w:t>
                                  </w: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О внесении изменений в постановление администрации Александровского сельского поселения Моргаушского района Чувашской Республики от 06.03.2014 г. №9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О создании общественной комиссии по обследованию жилого сектора по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 Александровском сельском посел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ргаушского района Чувашской Республики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Александровского сельского поселения 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rPr>
          <w:lang w:eastAsia="ja-JP"/>
        </w:rPr>
      </w:pPr>
      <w:r>
        <w:rPr/>
        <w:t xml:space="preserve">1. Внести в </w:t>
      </w:r>
      <w:r>
        <w:rPr>
          <w:lang w:eastAsia="ja-JP"/>
        </w:rPr>
        <w:t>постановление администрации Александровского сельского поселения Моргаушского района Чувашской Республики от 06.03.2014 г. №9</w:t>
      </w:r>
      <w:r>
        <w:rPr>
          <w:b/>
          <w:lang w:eastAsia="ja-JP"/>
        </w:rPr>
        <w:t xml:space="preserve"> </w:t>
      </w:r>
      <w:r>
        <w:rPr>
          <w:lang w:eastAsia="ja-JP"/>
        </w:rPr>
        <w:t>«</w:t>
      </w:r>
      <w:r>
        <w:rPr>
          <w:bCs/>
          <w:color w:val="000000"/>
        </w:rPr>
        <w:t>О создании общественной комиссии по обследованию жилого сектора по обеспечению пожарной безопасности в Александровском сельском поселении Моргаушского района Чувашской Республики</w:t>
      </w:r>
      <w:r>
        <w:rPr>
          <w:lang w:eastAsia="ja-JP"/>
        </w:rPr>
        <w:t>» ( 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lang w:eastAsia="ja-JP"/>
        </w:rPr>
      </w:pPr>
      <w:r>
        <w:rPr>
          <w:lang w:eastAsia="ja-JP"/>
        </w:rPr>
        <w:t xml:space="preserve"> </w:t>
      </w:r>
      <w:r>
        <w:rPr>
          <w:lang w:eastAsia="ja-JP"/>
        </w:rPr>
        <w:t>пункт 1  постановл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здать общественную комиссию по обследованию жилого сектора по обеспечению пожарной безопасности в Александровском сельском поселении Моргаушского района Чувашской Республики в следующем в состав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икифорова С.Г. – глава Александровского сельского поселения- председатель комиссии;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ешков И.А. - участковый уполномоченный полиции (по согласованию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Косачев К.Ю. -  начальник ОНД по Моргаушскому району (по согласованию)</w:t>
      </w:r>
    </w:p>
    <w:p>
      <w:pPr>
        <w:pStyle w:val="Normal"/>
        <w:spacing w:lineRule="auto" w:line="276"/>
        <w:jc w:val="both"/>
        <w:rPr>
          <w:lang w:eastAsia="ja-JP"/>
        </w:rPr>
      </w:pPr>
      <w:r>
        <w:rPr>
          <w:color w:val="000000"/>
        </w:rPr>
        <w:t>Члены комисси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. Александровско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ириллова Р.А. – депутат по Александровскому округу №2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врамов А.И. –староста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.Дворик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латонов М.В. – депутат по Дворикскому избирательному округу № 9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Яковлев П.Я. – староста д.Дворики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. Ойкас-Абаш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Рылин Ф.А. депутат по Ойкас-Абашскому избирательному округу № 10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ылин А.А. – староста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.Васькино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аксимова С.С..- депутат по Васькинскому избирательному округу № 1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ванов М.Г.– депутат по Васькинскому избирательному округу №6(по согласованию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Степанова Т.З.- депутат по Анисимовскому избирательному округу №7(по согласованию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. Паймурзино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Давыдов Д.И.- депутат по Паймурзинскому избирательному округу № 3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етров Н.И. – староста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.Юрмекейкино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патьева В.Н..– депутат по Никольскому избирательному округу №5(по согласованию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етрова Е.П..– депутат по Юрмекейкинскому избирательному округу №4(по согласованию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.Соснов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асильева Д.А..– депутат по Сосновскому избирательному округу №8(по согласованию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Ильин Н.Е. – староста(по согласованию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вского сельского поселения                                                      С.Г.Никифор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7:00Z</dcterms:created>
  <dc:creator>Пользователь</dc:creator>
  <dc:description/>
  <cp:keywords/>
  <dc:language>en-US</dc:language>
  <cp:lastModifiedBy>Админ</cp:lastModifiedBy>
  <cp:lastPrinted>2016-06-08T13:59:00Z</cp:lastPrinted>
  <dcterms:modified xsi:type="dcterms:W3CDTF">2018-09-04T11:16:00Z</dcterms:modified>
  <cp:revision>12</cp:revision>
  <dc:subject/>
  <dc:title>Чёваш Республики</dc:title>
</cp:coreProperties>
</file>