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031"/>
        <w:gridCol w:w="3318"/>
      </w:tblGrid>
      <w:tr>
        <w:trPr/>
        <w:tc>
          <w:tcPr>
            <w:tcW w:w="322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йкас Янасал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18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7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Ваçкасси ялĕ</w:t>
            </w:r>
          </w:p>
        </w:tc>
        <w:tc>
          <w:tcPr>
            <w:tcW w:w="303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7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Вас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/>
      </w:pPr>
      <w:r>
        <w:rPr>
          <w:b/>
        </w:rPr>
        <w:t xml:space="preserve">Об утверждении отчета об исполнении бюджета   Александровского сельского          поселения Моргаушского района Чувашской Республики за  полугодие 2018 года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Александровском сельском поселении администрация Александровского сельского поселения</w:t>
      </w:r>
    </w:p>
    <w:p>
      <w:pPr>
        <w:pStyle w:val="Normal"/>
        <w:jc w:val="center"/>
        <w:rPr/>
      </w:pPr>
      <w:r>
        <w:rPr/>
        <w:tab/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 Утвердить отчет об исполнении бюджета Александровского сельского поселения Моргаушского района Чувашской Республики за  полугодие  2018 года по расходам в сумме 1 555 171,55 руб., по доходам в  сумме 1 764 090,71 руб., с превышением доходов над расходами  в сумме 208 919,16 руб., со следующими показателями:</w:t>
      </w:r>
    </w:p>
    <w:p>
      <w:pPr>
        <w:pStyle w:val="TextBody"/>
        <w:ind w:firstLine="709"/>
        <w:rPr/>
      </w:pPr>
      <w:r>
        <w:rPr>
          <w:szCs w:val="24"/>
        </w:rPr>
        <w:t>доходы бюджета Александровского сельского поселения Моргаушского района Чувашской Республики по кодам классификации бюджета за полугодие  2018 года согласно приложению № 1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полугодие  2018 года согласно приложению № 2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полугодие  2018  года согласно приложению № 3 к настоящему Постановл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 дефицита бюджета за полугодие 2018  года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С. Г. Никифо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63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2"/>
        <w:gridCol w:w="2084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4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18.07.2018 г. № 27  "Об утверждении отчета об исполнении бюджета Александровского сельского поселения Моргаушского района Чувашской Республики за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Александровского сельского поселения Моргаушского района Чувашской Республики по кодам классификации бюджета за полугодие 2018 года</w:t>
            </w:r>
          </w:p>
        </w:tc>
      </w:tr>
      <w:tr>
        <w:trPr>
          <w:trHeight w:val="282" w:hRule="atLeast"/>
        </w:trPr>
        <w:tc>
          <w:tcPr>
            <w:tcW w:w="10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4 090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79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79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279,6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59,3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1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40,8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 569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9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5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5,6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75,63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9,8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75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3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8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8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,1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7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2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2,7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9,7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50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50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7 01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50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7 01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50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481,4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1 64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1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 9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9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97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9999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 13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3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3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4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30024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4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4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7 0500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2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67,5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19 00000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67,5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19 60010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67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0"/>
        <w:gridCol w:w="2127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18.07.2018 г. № 27 "Об утверждении отчета об исполнении бюджета Александровского сельского поселения Моргаушского района Чувашской Республики за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04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полугодие 2018 го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171,5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983,7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489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489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343,0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146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94,5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94,5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94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4,5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4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4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59,5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5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127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12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12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727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72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72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Ц1 8 01 730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Ц1 8 01 730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Ц1 8 01 730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S4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S4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S4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S4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4 2 04 S6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4 2 04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4 2 04 S6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Ц1 5 01 730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Ц1 5 01 730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Ц1 5 01 730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0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0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0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0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48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9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9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1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2 05 114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2 05 11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2 05 11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5"/>
        <w:gridCol w:w="665"/>
        <w:gridCol w:w="1036"/>
        <w:gridCol w:w="2127"/>
        <w:gridCol w:w="1417"/>
      </w:tblGrid>
      <w:tr>
        <w:trPr>
          <w:trHeight w:val="3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18.07.2018 г. № 27  "Об утверждении отчета об исполнении бюджета Александровского сельского поселения Моргаушского района Чувашской Республики за  полугодие 2018 года"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полугодие 2018 года</w:t>
            </w:r>
          </w:p>
        </w:tc>
      </w:tr>
      <w:tr>
        <w:trPr>
          <w:trHeight w:val="240" w:hRule="atLeast"/>
        </w:trPr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енение</w:t>
            </w:r>
          </w:p>
        </w:tc>
      </w:tr>
      <w:tr>
        <w:trPr>
          <w:trHeight w:val="240" w:hRule="atLeast"/>
        </w:trPr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 171,55</w:t>
            </w:r>
          </w:p>
        </w:tc>
      </w:tr>
      <w:tr>
        <w:trPr>
          <w:trHeight w:val="240" w:hRule="atLeast"/>
        </w:trPr>
        <w:tc>
          <w:tcPr>
            <w:tcW w:w="497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9 365,25 </w:t>
            </w:r>
          </w:p>
        </w:tc>
      </w:tr>
      <w:tr>
        <w:trPr>
          <w:trHeight w:val="915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983,75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4,5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4,50</w:t>
            </w:r>
          </w:p>
        </w:tc>
      </w:tr>
      <w:tr>
        <w:trPr>
          <w:trHeight w:val="465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13,22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13,22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486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 486,00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082"/>
        <w:gridCol w:w="1417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9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4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от 18.07.2018 г. № 27  "Об утверждении отчета об исполнении бюджета Александровского сельского поселения Моргаушского района Чувашской Республики за 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дефицита бюджета за  полугодие 2018 год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919,16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____________________________</w:t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финансово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ческой службы____________________</w:t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________________________</w:t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    " ________________ 20   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59:00Z</dcterms:created>
  <dc:creator>1</dc:creator>
  <dc:description/>
  <cp:keywords/>
  <dc:language>en-US</dc:language>
  <cp:lastModifiedBy>Админ</cp:lastModifiedBy>
  <cp:lastPrinted>2017-11-20T15:23:00Z</cp:lastPrinted>
  <dcterms:modified xsi:type="dcterms:W3CDTF">2018-07-18T06:02:00Z</dcterms:modified>
  <cp:revision>7</cp:revision>
  <dc:subject/>
  <dc:title>     </dc:title>
</cp:coreProperties>
</file>