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80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9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rPr>
                <w:rStyle w:val="Style9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9» июня 2018 ç  №22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3"/>
              <w:jc w:val="center"/>
              <w:rPr>
                <w:rStyle w:val="Style9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9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июня  2018 г  №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right="41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200" w:leader="none"/>
        </w:tabs>
        <w:ind w:right="4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айнлыкского сельского поселения Комсомольского района Чувашской Республики от  29 декабря 2017 года № 56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ельной численности и фонда оплаты труда на 2018 год и на плановый период 2019 и 2020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Кайнлыкского сельского поселения Комсомольского района Чувашской Республики от 27 июня 2018 г. № 1/67 «О внесении изменений в решение Собрания депутатов Кайнлыкского сельского поселения Комсомольского района Чувашской Республики от 07 декабря 2017 г. №1/54 «О бюджете Кайнлыкского сельского поселения Комсомольского района Чувашской Республики на 2018 год и на плановый период 2019 и 2020 годов» администрация Кайнлык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фонд оплаты труда работников администрации Кайнлыкского сельского поселения Комсомольского района Чувашской Республики на 2018 год и на плановый период 2019 и 2020 годов (приложение № 2), утвержденный постановлением администрации Кайнлыкского сельского поселения Комсомольского района Чувашской Республики от 29 декабря 2017 г. № 56 «Об утверждении предельной численности и фонда оплаты труда на 2018 год и на плановый период 2019 и 2020 годов», измен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8"/>
          <w:szCs w:val="28"/>
        </w:rPr>
        <w:t>Глава Кайнлык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Г.Кузьмин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айнлык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6.2018 г. № 22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йнлыкского сельского поселения Комсомольского района Чувашской Республики на 2018 год и на плановый период 2019 и 2020 годов (при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), утвержденный постановлением администрации Кайнлыкского сельского поселения Комсомольского района Чувашской Республики от 29 декабря 2017 г. № 56 «Об утверждении предельной численности и фонда оплаты труда на 2018 год и на плановый период 2019 и 2020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айн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6:00Z</dcterms:created>
  <dc:creator>minust2</dc:creator>
  <dc:description/>
  <cp:keywords/>
  <dc:language>en-US</dc:language>
  <cp:lastModifiedBy>Microsoft Office</cp:lastModifiedBy>
  <cp:lastPrinted>2013-03-29T12:22:00Z</cp:lastPrinted>
  <dcterms:modified xsi:type="dcterms:W3CDTF">2018-07-02T12:02:00Z</dcterms:modified>
  <cp:revision>3</cp:revision>
  <dc:subject/>
  <dc:title>Постановление Кабинета Министров Чувашской Республики</dc:title>
</cp:coreProperties>
</file>