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28» июня 2018 ç  №18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июня  2018 г  №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774" w:hanging="0"/>
        <w:jc w:val="both"/>
        <w:rPr/>
      </w:pPr>
      <w:r>
        <w:rPr>
          <w:szCs w:val="28"/>
        </w:rPr>
        <w:t>О мерах по реализации решения Собрания депутатов Кайнлыкского сельского поселения Комсомольского района Чувашской Республики «О внесении изменений в решение Собрания депутатов Кайнлыкского сельского поселения Комсомольского района Чувашской Республики от 07 декабря 2017 г. № 1/54 «О бюджете Кайнлыкского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Кайнлыкского 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Cs w:val="28"/>
        </w:rPr>
        <w:t>1. Принять к исполнению бюджет Кайнлыкского сельского поселения Комсомольского района Чувашской Республики (далее - бюджет Кайнлыкского сельского поселения) на 2018 год и на плановый период 2019 и 2020 годов с учетом изменений, внесенных решением Собрания депутатов Кайнлыкского сельского поселения Комсомольского района Чувашской Республики от 27 июня 2018 г. № 1/67 «О внесении изменений в решение Собрания депутатов Кайнлыкского сельского поселения Комсомольского района Чувашской Республики от 07 декабря 2017 г. № 1/54 «О бюджете Кайнлыкского сельского поселения Комсомольского района Чувашской Республики на 2018 год и на плановый период 2019 и 2020 годов»</w:t>
      </w:r>
      <w:bookmarkEnd w:id="0"/>
      <w:r>
        <w:rPr>
          <w:szCs w:val="28"/>
        </w:rPr>
        <w:t xml:space="preserve"> (далее - решение о бюджете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Главным распорядителям и получателям средств бюджета </w:t>
      </w:r>
      <w:r>
        <w:rPr>
          <w:szCs w:val="28"/>
        </w:rPr>
        <w:t>Кайнлыкского</w:t>
      </w:r>
      <w:r>
        <w:rPr>
          <w:bCs/>
          <w:szCs w:val="28"/>
        </w:rPr>
        <w:t xml:space="preserve"> сельского поселения обеспечить </w:t>
      </w:r>
      <w:r>
        <w:rPr>
          <w:szCs w:val="28"/>
        </w:rPr>
        <w:t>результативное использование безвозмездных поступлений, имеющих целевое назначение.</w:t>
      </w:r>
    </w:p>
    <w:p>
      <w:pPr>
        <w:pStyle w:val="3"/>
        <w:spacing w:before="0" w:after="0"/>
        <w:ind w:left="-57" w:right="-57" w:firstLine="720"/>
        <w:rPr/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3. </w:t>
      </w:r>
      <w:bookmarkEnd w:id="1"/>
      <w:r>
        <w:rPr>
          <w:rFonts w:cs="Times New Roman" w:ascii="Times New Roman" w:hAnsi="Times New Roman"/>
          <w:sz w:val="28"/>
          <w:szCs w:val="28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Кайнлыкского сельского поселения, справки об изменении сводной бюджетной росписи бюджета Кайнлыкского сельского поселения и предложения по уточнению показателей кассового плана исполнения бюджета Кайнлыкского сельского поселения на 2018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Кайнлыкского сельского поселения на 2018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Cs w:val="28"/>
        </w:rPr>
      </w:pPr>
      <w:r>
        <w:rPr>
          <w:szCs w:val="28"/>
        </w:rPr>
        <w:t>5. Внести соответствующие изменения в постановление администрации Кайнлыкского сельского поселения от 07 декабря 2017 г. № 1/57«Об утверждении предельной численности и фонда оплаты труда на 2018 год и 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/>
      </w:pPr>
      <w:r>
        <w:rPr>
          <w:szCs w:val="28"/>
        </w:rPr>
        <w:t>6. Администрации Кайнлыкского сельского поселения, являющейся ответственным исполнителем муниципальных программ Кайнлыкского сельского поселения, в течение трех месяцев со дня вступления в силу решения о бюджете внести изменения в муниципальные программы Кайнлык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йнлык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А.Г.Кузь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1:00Z</dcterms:created>
  <dc:creator>Aleksander Grigoryev</dc:creator>
  <dc:description/>
  <cp:keywords/>
  <dc:language>en-US</dc:language>
  <cp:lastModifiedBy>Microsoft Office</cp:lastModifiedBy>
  <cp:lastPrinted>2017-09-29T08:35:00Z</cp:lastPrinted>
  <dcterms:modified xsi:type="dcterms:W3CDTF">2018-06-29T10:17:00Z</dcterms:modified>
  <cp:revision>7</cp:revision>
  <dc:subject/>
  <dc:title> </dc:title>
</cp:coreProperties>
</file>