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first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263"/>
        <w:gridCol w:w="408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МСОМОЛЬСКИ РАЙОНЕ</w:t>
            </w:r>
          </w:p>
        </w:tc>
        <w:tc>
          <w:tcPr>
            <w:tcW w:w="1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134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321" w:hanging="321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4»  декабрь 2017 ç. № 53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</w:t>
            </w:r>
            <w:r>
              <w:rPr>
                <w:color w:val="000000"/>
                <w:sz w:val="24"/>
                <w:lang w:val="en-US" w:eastAsia="en-US"/>
              </w:rPr>
              <w:t>Йăлмахва яле</w:t>
            </w:r>
          </w:p>
        </w:tc>
        <w:tc>
          <w:tcPr>
            <w:tcW w:w="1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4»  декабря  2017 г  № 53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        </w:t>
            </w:r>
            <w:r>
              <w:rPr>
                <w:sz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color w:val="000000"/>
          <w:sz w:val="28"/>
          <w:szCs w:val="28"/>
        </w:rPr>
        <w:t xml:space="preserve">Об    утверждении   перечня 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</w:t>
      </w:r>
    </w:p>
    <w:p>
      <w:pPr>
        <w:pStyle w:val="Normal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администрация Кайнлыкского сельского поселения             п о с т а н о в л я е т: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перечень  муниципальных услуг, предоставляемых  администрацией Кайнлыкского сельского поселения Комсомольского района Чувашской Республики согласно приложению № 1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 Утвердить перечень  муниципальных услуг, оказываемых  </w:t>
      </w:r>
      <w:r>
        <w:rPr>
          <w:rFonts w:eastAsia="Calibri"/>
          <w:bCs/>
          <w:sz w:val="28"/>
          <w:szCs w:val="28"/>
          <w:lang w:eastAsia="ar-SA"/>
        </w:rPr>
        <w:t xml:space="preserve">автономным учреждением </w:t>
      </w:r>
      <w:r>
        <w:rPr>
          <w:sz w:val="28"/>
          <w:szCs w:val="28"/>
        </w:rPr>
        <w:t>«Многофункциональный центр по предоставлению государственных и муниципальных услуг» Комсомольского района  Чувашской Республики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ризнать утратившими силу постановления администрации  </w:t>
      </w:r>
      <w:r>
        <w:rPr>
          <w:bCs/>
          <w:sz w:val="28"/>
          <w:szCs w:val="28"/>
        </w:rPr>
        <w:t>Кайнлыкского</w:t>
      </w:r>
      <w:r>
        <w:rPr>
          <w:sz w:val="28"/>
          <w:szCs w:val="28"/>
        </w:rPr>
        <w:t xml:space="preserve"> сель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т 27.01.2012 года № 06  «</w:t>
      </w:r>
      <w:r>
        <w:rPr>
          <w:color w:val="000000"/>
          <w:sz w:val="28"/>
          <w:szCs w:val="28"/>
        </w:rPr>
        <w:t>Об  утверждении перечня первоочередных муниципальных     услуг    администрации Кайнлыкского сельского поселения Комсомольского   района,  в      отношении которых планируется проведение работ по организации                 межведомственного взаимодействия»;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27.01.2012 года № 07 «Об    утверждении   сводного   реестра муниципальных функций (услуг) администрации Кайнлыкского сельского   поселения  Комсомольского района Чувашской  Республики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 сельского поселения                                            А.Г.Кузьмин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йнлы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04.12.2017 г.  №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 муниципальных услуг, предоставляемых  администрацией Кайнлык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>Выдача разрешений на строительство, реконструкцию объектов капитального строительства и индивидуальное жилищное строительств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одготовка и выдача градостроительных планов земельных участко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  <w:lang w:eastAsia="ar-SA"/>
        </w:rPr>
        <w:t xml:space="preserve">Выдача разрешения </w:t>
      </w:r>
      <w:r>
        <w:rPr>
          <w:sz w:val="24"/>
          <w:szCs w:val="24"/>
          <w:lang w:eastAsia="en-US"/>
        </w:rPr>
        <w:t>на ввод объекта в эксплуатацию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4. </w:t>
      </w:r>
      <w:r>
        <w:rPr>
          <w:color w:val="000000"/>
          <w:sz w:val="24"/>
          <w:szCs w:val="24"/>
        </w:rPr>
        <w:t>Предоставление в безвозмездное пользование имущества, находящегося в муниципальной собственности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 Передача муниципального имущества, принадлежащего на праве собственности, в аренду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6. Внесение изменений в Правила землепользования и застройки  в сельском поселении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 Предоставление гражданам жилых помещений муниципального специализированного жилищного фонда (маневренного, служебного)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 Выдача, продление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. Принятие на учет граждан в качестве нуждающихся в жилых помещениях по договорам социального найм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. Принятие на учет граждан на учет в качестве нуждающихся в жилых помещениях и имеющих право на государственную поддержку на строительство(приобретение) жилых помещений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. Предоставление жилых помещений малоимущим гражданам по договорам социального найма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. Выдача выписок из Реестра муниципального имущества Кайнлыкского сельского поселения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4. Продажа муниципального имущества, находящегося в муниципальной собственности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. Присвоение адресов объектам адресации, изменение и аннулирование адресов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6. Выдача гражданам выписки из похозяйственной книги, справок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7. 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8. </w:t>
      </w:r>
      <w:r>
        <w:rPr>
          <w:sz w:val="24"/>
          <w:szCs w:val="24"/>
        </w:rPr>
        <w:t>Безвозмездное принятие имущества в муниципальную собственность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9.  Передача и заключение договоров о закреплении муниципального имущества на праве хозяйственного ведения или оперативного управления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0. Информирование населения о наличии свободных земельных участков, находящихся в муниципальной собственности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2. Предоставление земельного участка, находящегося в муниципальной собственности, на торгах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3.  Заключение договоров социального найма жилых помещений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. Выдача разрешения на перевод жилого помещения в нежилое помещение и нежилого помещения в жилое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йнлы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4.12.2017 г.  №5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Перечень  муниципальных услуг, оказываемых  </w:t>
      </w:r>
      <w:r>
        <w:rPr>
          <w:rFonts w:eastAsia="Calibri"/>
          <w:bCs/>
          <w:sz w:val="24"/>
          <w:szCs w:val="24"/>
          <w:lang w:eastAsia="ar-SA"/>
        </w:rPr>
        <w:t xml:space="preserve">автономным учреждением </w:t>
      </w:r>
      <w:r>
        <w:rPr>
          <w:sz w:val="24"/>
          <w:szCs w:val="24"/>
        </w:rPr>
        <w:t>«Многофункциональный центр по предоставлению государственных и муниципальных услуг» Комсомольского района  Чувашской Республик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>Выдача разрешений на строительство, реконструкцию объектов капитального строительства и индивидуальное жилищное строительств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Подготовка и выдача градостроительных планов земельных участко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  <w:lang w:eastAsia="ar-SA"/>
        </w:rPr>
        <w:t xml:space="preserve">Выдача разрешения </w:t>
      </w:r>
      <w:r>
        <w:rPr>
          <w:sz w:val="24"/>
          <w:szCs w:val="24"/>
          <w:lang w:eastAsia="en-US"/>
        </w:rPr>
        <w:t>на ввод объекта в эксплуатацию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4. Предоставление гражданам жилых помещений муниципального специализированного жилищного фонда (маневренного, служебного)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 Выдача, продление ордера-разрешения на производство земляных работ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7. Принятие на учет граждан в качестве нуждающихся в жилых помещениях по договорам социального найм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8. Принятие на учет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9. Предоставление жилых помещений малоимущим гражданам по договорам социального найма.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Предоставление земельного участка, находящегося в муниципальной собственности, на торгах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 Заключение договоров социального найма жилых помещений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Выдача разрешения на перевод жилого помещения в нежилое помещение и нежилого помещения в жилое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Предварительное согласование предоставления земельного участка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15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6:00Z</dcterms:created>
  <dc:creator>minust2</dc:creator>
  <dc:description/>
  <cp:keywords/>
  <dc:language>en-US</dc:language>
  <cp:lastModifiedBy>Microsoft Office</cp:lastModifiedBy>
  <cp:lastPrinted>2017-12-04T10:07:00Z</cp:lastPrinted>
  <dcterms:modified xsi:type="dcterms:W3CDTF">2018-09-10T09:24:00Z</dcterms:modified>
  <cp:revision>15</cp:revision>
  <dc:subject/>
  <dc:title>Постановление Кабинета Министров Чувашской Республики</dc:title>
</cp:coreProperties>
</file>