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4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№ 2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. 2018 г.  №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135" w:hanging="0"/>
        <w:rPr/>
      </w:pPr>
      <w:r>
        <w:rPr>
          <w:rFonts w:eastAsia="Arial"/>
          <w:sz w:val="10"/>
          <w:szCs w:val="10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Асановского сельского поселения от 28.11.2012г. № 57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представителем нанимателя (работодателем) взысканий за совершение коррупционных правонарушени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2 марта 2007 года № 25-ФЗ «О муниципальной службе в Российской Федерации» администрация Асановского сельского поселения Комсомольского района Чувашской Республики п о с т а н о в л я е т : 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именения представителем  нанимателя (работодателем) взысканий за совершение коррупционных правонарушений, утвержденный 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Асановского сельского поселения от 28.11.2012 г. № 57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представителем  нанимателя (работодателем) взысканий за совершение коррупционных правонарушений» дополнить частью 15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15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ей 15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дерального закона от 25 декабря 2008 года N 273-ФЗ "О противодействии коррупции".».</w:t>
      </w:r>
    </w:p>
    <w:p>
      <w:pPr>
        <w:pStyle w:val="Normal"/>
        <w:ind w:right="-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Специалисту-эксперту администрации Асановского сельского поселения ознакомить под роспись муниципальных служащих с настоящим постанов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сельского поселения</w:t>
        <w:tab/>
        <w:t xml:space="preserve">                                             Р.Н.Горбунова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1"/>
    <w:qFormat/>
    <w:rPr>
      <w:rFonts w:ascii="Arial" w:hAnsi="Arial" w:cs="Arial"/>
    </w:rPr>
  </w:style>
  <w:style w:type="character" w:styleId="FooterChar">
    <w:name w:val="Footer Char"/>
    <w:basedOn w:val="Style11"/>
    <w:qFormat/>
    <w:rPr>
      <w:rFonts w:ascii="Arial" w:hAnsi="Arial" w:cs="Aria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2:00Z</dcterms:created>
  <dc:creator>Ярухин</dc:creator>
  <dc:description/>
  <cp:keywords/>
  <dc:language>en-US</dc:language>
  <cp:lastModifiedBy>asan</cp:lastModifiedBy>
  <cp:lastPrinted>2012-07-27T09:12:00Z</cp:lastPrinted>
  <dcterms:modified xsi:type="dcterms:W3CDTF">2018-08-28T10:24:00Z</dcterms:modified>
  <cp:revision>4</cp:revision>
  <dc:subject/>
  <dc:title>Проект</dc:title>
</cp:coreProperties>
</file>