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9.11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ить местоположение земельного участка с кадастровым номером 21:17:220401:127, площадью 500 кв.м. ранее имевший адрес: Респ. Чувашская, р-н Моргаушский, с/пос. Чуманкасинское, участок расположен в центральной части кадастрового квартала 21:17:220401 на местоположение: Чувашская Республика, Моргаушский район, Чуманкасинское сельское поселение, с.Чуманкасы, ул.Школьная, д.4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11-29T07:05:00Z</dcterms:modified>
  <cp:revision>36</cp:revision>
  <dc:subject/>
  <dc:title/>
</cp:coreProperties>
</file>