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.1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Одарки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</w:tblGrid>
      <w:tr>
        <w:trPr>
          <w:trHeight w:val="850" w:hRule="atLeast"/>
        </w:trPr>
        <w:tc>
          <w:tcPr>
            <w:tcW w:w="4023" w:type="dxa"/>
            <w:tcBorders/>
          </w:tcPr>
          <w:p>
            <w:pPr>
              <w:pStyle w:val="Normal"/>
              <w:ind w:hanging="25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О предоставлении в аренду земельных участков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.12 п.2 ст.39.6 Земельного кодекса РФ №136-ФЗ от 25.10.2001г., п.5.1 ст.10 Федерального закона от 24 июля 2002 года «Об обороте земель сельскохозяйственного назначения» и рассмотрев заявление сельскохозяйственного производственного кооператива имени В.И.Чапаева Моргаушского района Чувашской Республики (далее – СХПК им. В.И.Чапаева), Свидетельство о внесении записи в Единый государственный реестр юридических лиц о юридическом лице, зарегистрированном до 1 июля 2002 года серии 21 номер 000815212, выдано Межрайонной инспекцией Министерства Российской Федерации по налогам и сборам №6 по Чувашской Республике  15.11.2002 г., ОГРН 1022102630758, ИНН 2112000549, юридический адрес: 429536, Чувашская Республика, Моргаушский район, д. Одаркино, ул. Центральная, дом 2, в лице председателя Ефимова Павла Геннадиевича, действующего на основании Устава, администрация Чуман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Предоставить в аренду СХПК им. В.И.Чапаева земельный участок, находящиеся в муниципальной собственности и выделенные в счет земельных долей, находящихся в муниципальной собственности, из категории «</w:t>
      </w:r>
      <w:r>
        <w:fldChar w:fldCharType="begin"/>
      </w:r>
      <w:r>
        <w:rPr/>
        <w:instrText xml:space="preserve"> LINK Excel.Sheet.8 \\\\morgau-srv.morgau.cap.ru\\home\\База.xls Титул!R11C2 \a \t \* MERGEFORMAT </w:instrText>
      </w:r>
      <w:bookmarkStart w:id="0" w:name="_1390106328"/>
      <w:bookmarkStart w:id="1" w:name="_1322914575"/>
      <w:bookmarkStart w:id="2" w:name="_1321792492"/>
      <w:bookmarkStart w:id="3" w:name="_1319281785"/>
      <w:bookmarkStart w:id="4" w:name="_1316262241"/>
      <w:bookmarkStart w:id="5" w:name="_1316261371"/>
      <w:bookmarkStart w:id="6" w:name="_1314602850"/>
      <w:bookmarkStart w:id="7" w:name="_1314601545"/>
      <w:bookmarkStart w:id="8" w:name="_1314536834"/>
      <w:bookmarkStart w:id="9" w:name="_1303898954"/>
      <w:bookmarkStart w:id="10" w:name="_1303202461"/>
      <w:bookmarkStart w:id="11" w:name="_1302509456"/>
      <w:bookmarkStart w:id="12" w:name="_1302507764"/>
      <w:bookmarkStart w:id="13" w:name="_1301726556"/>
      <w:bookmarkStart w:id="14" w:name="_1301213954"/>
      <w:bookmarkStart w:id="15" w:name="_1301209645"/>
      <w:bookmarkStart w:id="16" w:name="_1301125508"/>
      <w:bookmarkStart w:id="17" w:name="_1300597024"/>
      <w:bookmarkStart w:id="18" w:name="_1300518102"/>
      <w:bookmarkStart w:id="19" w:name="_1300279771"/>
      <w:bookmarkStart w:id="20" w:name="_1300261956"/>
      <w:bookmarkStart w:id="21" w:name="_1300260914"/>
      <w:bookmarkStart w:id="22" w:name="_1300168915"/>
      <w:bookmarkStart w:id="23" w:name="_1300168133"/>
      <w:bookmarkStart w:id="24" w:name="_1300101080"/>
      <w:bookmarkStart w:id="25" w:name="_1300011691"/>
      <w:bookmarkStart w:id="26" w:name="_1299310614"/>
      <w:bookmarkStart w:id="27" w:name="_1294298880"/>
      <w:bookmarkStart w:id="28" w:name="_1291794736"/>
      <w:bookmarkStart w:id="29" w:name="_1289649356"/>
      <w:bookmarkStart w:id="30" w:name="_1287032944"/>
      <w:bookmarkStart w:id="31" w:name="_1286706605"/>
      <w:bookmarkStart w:id="32" w:name="_1283174463"/>
      <w:bookmarkStart w:id="33" w:name="_1282131263"/>
      <w:bookmarkStart w:id="34" w:name="_1281508959"/>
      <w:bookmarkStart w:id="35" w:name="_1281506355"/>
      <w:bookmarkStart w:id="36" w:name="_1281504113"/>
      <w:bookmarkStart w:id="37" w:name="_1279970286"/>
      <w:bookmarkStart w:id="38" w:name="_1275112747"/>
      <w:bookmarkStart w:id="39" w:name="_1274508241"/>
      <w:bookmarkStart w:id="40" w:name="_1274166848"/>
      <w:bookmarkStart w:id="41" w:name="_1274103897"/>
      <w:bookmarkStart w:id="42" w:name="_1270560791"/>
      <w:bookmarkStart w:id="43" w:name="_1268719242"/>
      <w:bookmarkStart w:id="44" w:name="_1268651490"/>
      <w:bookmarkStart w:id="45" w:name="_1268633457"/>
      <w:bookmarkStart w:id="46" w:name="_1268632820"/>
      <w:bookmarkStart w:id="47" w:name="_1266735885"/>
      <w:bookmarkStart w:id="48" w:name="_1266730016"/>
      <w:bookmarkStart w:id="49" w:name="_1264574358"/>
      <w:bookmarkStart w:id="50" w:name="_1263380778"/>
      <w:bookmarkStart w:id="51" w:name="_12633803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</w:r>
      <w:r>
        <w:rPr/>
        <w:fldChar w:fldCharType="separate"/>
      </w:r>
      <w:r>
        <w:rPr/>
        <w:t>земли сельскохозяйственного назначения</w:t>
      </w:r>
      <w:r>
        <w:rPr/>
      </w:r>
      <w:r>
        <w:rPr/>
        <w:fldChar w:fldCharType="end"/>
      </w:r>
      <w:r>
        <w:rPr/>
        <w:t xml:space="preserve">» с кадастровым номером 21:17:220701:869 площадью 152400 кв.м.,  адрес (местоположение) объектов: Чувашская Республика, Моргаушский район, Чуманкасинское сельское поселение, на срок 49 (сорок девять)  лет с 26 октября 2018 года по 25 октября 2067 года, для ведения сельскохозяйственного производства, как сельскохозяйственной организации, обрабатывающей этот земельный участок. </w:t>
      </w:r>
    </w:p>
    <w:p>
      <w:pPr>
        <w:pStyle w:val="Normal"/>
        <w:ind w:firstLine="567"/>
        <w:jc w:val="both"/>
        <w:rPr/>
      </w:pPr>
      <w:r>
        <w:rPr/>
        <w:t>2. Администрации Чуманкасинского сельского поселения Моргаушского района Чувашской Республики заключить договор аренды земельного участка.</w:t>
      </w:r>
    </w:p>
    <w:p>
      <w:pPr>
        <w:pStyle w:val="Normal"/>
        <w:ind w:firstLine="567"/>
        <w:jc w:val="both"/>
        <w:rPr/>
      </w:pPr>
      <w:r>
        <w:rPr/>
        <w:t>3. СХПК им. В.И.Чапаева рекомендовать обеспечить государственную регистрацию договора аренды Участка в соответствии с Федеральным законом от 21.07.97 г.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       Н.В.Бе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8:00Z</dcterms:created>
  <dc:creator>User</dc:creator>
  <dc:description/>
  <cp:keywords/>
  <dc:language>en-US</dc:language>
  <cp:lastModifiedBy>777</cp:lastModifiedBy>
  <cp:lastPrinted>2017-09-26T08:38:00Z</cp:lastPrinted>
  <dcterms:modified xsi:type="dcterms:W3CDTF">2018-11-06T06:16:00Z</dcterms:modified>
  <cp:revision>59</cp:revision>
  <dc:subject/>
  <dc:title/>
</cp:coreProperties>
</file>