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17.09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505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 утверждении Плана мероприятий по противодействию коррупции в Чуманкасинском сельском поселении Моргаушского района Чувашской Республики на 2018 год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В соответствии с Национальным Планом  противодействия коррупции  на  2018-2020 годы,  утвержденный  Указом  Президента Российской Федерации  от 29 июня 2018  № 378,</w:t>
      </w:r>
      <w:r>
        <w:rPr>
          <w:color w:val="000000"/>
        </w:rPr>
        <w:t xml:space="preserve"> администрация Чуманкасинского сельского поселения Моргаушского района Чувашской Республики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/>
        <w:t>Утвердить прилагаемый План мероприятий по противодействию коррупции в Чуманкасинском сельском поселении</w:t>
      </w:r>
      <w:r>
        <w:rPr>
          <w:b/>
        </w:rPr>
        <w:t xml:space="preserve"> </w:t>
      </w:r>
      <w:r>
        <w:rPr/>
        <w:t>Моргаушского района Чувашской Республики на 2018 год.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Чуманкасинского сельского поселения Моргаушского района Чувашской Республики от 01.03.2018 г. №18 «Об утверждении Плана мероприятий по противодействию коррупции в  Чуманкасинском сельском поселении Моргаушского района Чувашской Республики на 2018 год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</w:rPr>
        <w:t>3.  Настоящее постановление вступает в силу после его официального 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           Н.В. Белов</w:t>
      </w:r>
    </w:p>
    <w:p>
      <w:pPr>
        <w:sectPr>
          <w:type w:val="nextPage"/>
          <w:pgSz w:w="11906" w:h="16838"/>
          <w:pgMar w:left="1418" w:right="99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36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>
          <w:trHeight w:val="1559" w:hRule="atLeast"/>
        </w:trPr>
        <w:tc>
          <w:tcPr>
            <w:tcW w:w="4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    постановлением администрации Чуманкасинского сельского поселения Моргаушского района  Чувашской Республики от 17.09.2018 г. № 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риложение №1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Чуманкасинском сельском поселении Моргаушского района Чувашской Республики на 2018 год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50"/>
        <w:gridCol w:w="5244"/>
        <w:gridCol w:w="18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нкасинского сельского поселения Моргаушского района Чувашской Республики в целях реализации Национального плана противодействия коррупции и принятых в соответствии с ним на федеральном уровне ре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-эксперт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эффективности механизмов урегулирования конфликтов интересов, обесп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я муниципальными служащими ограничений, запретов и принципов служебного поведе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материалов в случае нарушения муниципальными служащими законодательства о противодействии коррупции или несоблюдения требований к служебному поведению в  Комиссию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боты по анализу сведений, представляемых гражданами, претендующими на замещение должностей муниципальной службы. Проведение антикоррупционных проверок в отношении муниципальных служащих, лиц замещающих муниципальные должности, (проверка достоверности и полноты сведений о доходах, об имуществе и обязательствах имущественного характера; контроль сведений о расходах; проверка соблюдения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беспечение работы по рассмотрению уведомлений представителем нанимателя о фактах обращения в целях склонений муниципального служащего к совершению коррупционных правонаруш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ведения до сведения муниципальных служащих положений общих принципов служебного поведения, проведение работы по выявлению, предотвращению и урегулированию конфликта интересов в деятельности муниципальных служащи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авового просвещения муниципальных служащих по антикоррупционной тематике и методическое обеспечение профессиональной служебной деятельности муниципальных служащих (разработка памяток по ключевым вопросам противодействия коррупции; 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; обеспечение организации различных видов учебных семинаров, аппаратных совещаний по вопросам противодействия коррупции (вводный семинар для граждан, впервые поступивших на муниципальную службу; регулярные семинары по ключевым вопросам противодействия коррупции, затрагивающим всех или большинство муниципальных служащих; специальные семинары в случае существенных изменений законодательства в сфере противодействия коррупции, затрагивающих муниципальных служащих); проведение регулярной работы по разъяснению исполнения требований антикоррупционного законодательства муниципальными служащими, увольняющимися с муниципальной службы; ознакомление служащих с изменениями положений законодательства Российской Федерации о противодействии коррупц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сключающей коррупцию системы подбора и  расстановки кадров, в том числе конкурсное замещение вакантных должностей, организация работы по внедрению в практику механизма ротации муниципальных служащих, проверка персональных данных, представляемых кандидатами при поступлении на муниципальную службу. 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Чуманкасинского сельского поселения Моргаушского района Чувашской Республ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нормативных правовых актов по вопросам</w:t>
              <w:br/>
              <w:t xml:space="preserve">совершенствования системы мотивации и   стимулирования труда муниципальных служащих в Чуманкасинском сельском поселении Моргаушского района Чувашской Республики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рган (по согласованию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блюдения государственной тайны, а также защиты персональных данных муниципальных служащи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силение работы по профилактике коррупционных и иных правонарушений,  разработка и осуществление комплекса мероприятий по формированию среди муниципальных служащих обстановки нетерпимости </w:t>
              <w:br/>
              <w:t xml:space="preserve">к коррупционным действиям.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ивное применение мер дисциплинарной ответственности к муниципальным служащим в каждом случае не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о, осуществляющие полномочия представителя нанимателя (работодателя)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сведений о лице, к которому было применено взыскание  в виде увольнения (освобождение от должности) в связи с утратой доверия за совершение коррупционного правонарушения, для включения в реестр лиц уволенных в связи с утратой дове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ое лицо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выявления фа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ыявление и систематизация причин и условий проявления коррупции в деятельности администрации Чуманкасинского сельского поселения Моргаушского района Чувашской Республики, мониторинг коррупционных рисков и их устра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антикоррупционной экспертизы в отношен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ектов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ормативных 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целях выявления с учетом мониторинга соответствующей правоприменительной практики коррупционных факторов и устранение таких факторов, в том числе с участием независимых экспертов в проведении антикоррупционной экспертизы нормативных правовых актов, их прое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чая группа (комиссия) по проведению  антикоррупционной экспертизы нормативных правовых актов, их проек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межведомственного электронного взаимодейств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и обеспечение действенного функционирования единой системы документооборота, позволяющей осуществлять внедрение учета и контроля исполнения докумен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оценки коррупционных рисков и ранжирование их по степени распростран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, мониторинг и выявление коррупционных рисков, в том числе причин и условий коррупции в деятельности по размещению муниципальных заказов, и устранение выявленных коррупционных рисков. Обязательная экспертиза конкурсной документации на коррупциогенность в сфере закупок для муниципальных нужд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заказчики, специалист администрации, уполномоченный на осуществление муниципальных закупок в Чуманкасинском сельском поселении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ониторинг цен закупаемо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ки и развития агропромышленного комплекса администрации Моргаушского района Чувашской Республики (по согласованию),  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91" w:leader="none"/>
              </w:tabs>
              <w:jc w:val="both"/>
              <w:rPr/>
            </w:pPr>
            <w:r>
              <w:rPr/>
              <w:t xml:space="preserve">Отслеживание эффективности бюджетных расходов     при проведении закупок для муниципальных нужд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й отдел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гаушского района Чувашской Республики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уществление работы по недопущению возникновения конфликта интересов при осуществлении закупок товаров, работ, услуг для обеспечения муниципальных нужд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администрации, уполномоченный на осуществление муниципальных закупок в</w:t>
            </w:r>
            <w:r>
              <w:rPr>
                <w:color w:val="FF0000"/>
              </w:rPr>
              <w:t xml:space="preserve">  </w:t>
            </w:r>
            <w:r>
              <w:rPr/>
              <w:t>Чуманкасинском сельском поселении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заимодействие администрации Чуманкасинского сельского поселения Моргаушского района Чувашской Республики с институтами гражданского общества и гражданами, обеспечение доступности к информации о деятельности органа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азмещения на официальном Интернет-сайте администрации Чуманкасинского сельского поселения Моргаушского района Чувашской Республик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функционирования "горячей линии" и/или "телефонов доверия" по вопросам противодействия коррупции, а также обеспечение возможности взаимодействия граждан с администрацией Чуманкасинского сельского поселения Моргаушского района Чувашской Республики с использованием компьютерных технологи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эффективного взаимодействия администрации Чуманкасинского 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эффективного взаимодействия администрации Чуманкасинского сельского поселения Моргаушского района Чувашской Республик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ом местного само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администрации Чуманкасинского сельского поселения Моргаушского района Чувашской Республики и организация проверки таких фа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лана мероприятий по противодействию коррупции с указанием ответственных за их реализацию и графиком выполнения, регулярное заслушивание  отчета об их выполнении. Внесение в план по противодействию коррупции органа местного самоуправления изменений, направленных на достижение конкретных резуль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1" w:leader="none"/>
              </w:tabs>
              <w:jc w:val="both"/>
              <w:rPr/>
            </w:pPr>
            <w:r>
              <w:rPr/>
              <w:t xml:space="preserve">Введение в практику отчета главы сельского поселения перед населением о проводимой работе в целом и по предупреждению коррупционных правонарушений через средства массовой информации и информационно-телекоммуникационную сеть Интерне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Мероприятия администрации Чуманкасинского сельского поселения Моргаушского района Чувашской Республи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реализация комплекса мероприятий по контролю за деятельностью муниципальных       служащих, осуществляющих разрешительные, инспектирующие, контролирующие функц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тимизация представления администрацией Чуманкасинского сельского поселения Моргаушского района Чувашской Республики, в том числе внедрение в деятельность администрации сельского поселения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правоприменительной практики в установленной сфере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имущественных и земельных отношений (по согласованию),  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6.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внутреннего финансового аудита в администрации 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распорядители средств местного бюджета Чуманкасинского сельского поселения Моргауш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05-17T14:47:00Z</cp:lastPrinted>
  <dcterms:modified xsi:type="dcterms:W3CDTF">2018-09-18T12:33:00Z</dcterms:modified>
  <cp:revision>60</cp:revision>
  <dc:subject/>
  <dc:title/>
</cp:coreProperties>
</file>