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06.09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20501:98, площадью 6100 кв.м. ранее имевший адрес: Чувашская Республика, Моргаушский район, с/пос. Чуманкасинское, д.Карманкасы, ул. Озерная, дом 30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09-20T05:30:00Z</dcterms:modified>
  <cp:revision>35</cp:revision>
  <dc:subject/>
  <dc:title/>
</cp:coreProperties>
</file>