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8.08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701:699, площадью 5800 кв.м. ранее имевший адрес: Чувашская Республика, Моргаушский район, Чуманкасинское сельское поселение, д.Одаркино, ул.Лесная, д.51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8-28T08:37:00Z</dcterms:modified>
  <cp:revision>35</cp:revision>
  <dc:subject/>
  <dc:title/>
</cp:coreProperties>
</file>