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0.0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</w:tblGrid>
      <w:tr>
        <w:trPr>
          <w:trHeight w:val="482" w:hRule="atLeast"/>
        </w:trPr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сновных направлениях бюджетной политики  Чуманкасинского сельского поеления Моргаушского района Чувашской Республики на 2019 год  и на плановый период 2020 и 2021 годов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2"/>
          <w:szCs w:val="22"/>
        </w:rPr>
        <w:t xml:space="preserve">Руководствуясь Уставом Чуманкасинского сельского поселения Моргаушского района Чувашской Республики,   администрация Чуманкасинского сельского  поселения Моргаушского района Чувашской Республики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autoSpaceDE w:val="false"/>
        <w:spacing w:lineRule="auto" w:line="2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1. Определить основными направлениями бюджетной политики Чуманкасинского сельского поселения  Моргаушского района Чувашской Республики  на 2019 год и на плановый период 2020 и 2021 годов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взвешенной бюджетной 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реалистичных планов по доходам и расходам, основанных на объективных прогнозах развития  Чуманкасинского сельского 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 социально-экономического развития  Чуманкасинского сельского 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Администрации Чуманкасинского сельского  поселения Моргауш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витие доходного потенциала и повышение инвестиционной привлекательности  Чуманкасинского сельского  поселения Моргаушского района 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качества администрирования доходов бюджета Чуманкасинского сельского  поселения Моргаушского района Чувашской Республики на основе межведомственного взаимодействия с Межрайонной инспекции Федеральной налоговой службы №8 по Чувашской Республике и предотвращение роста задолженности по доходам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с  муниципальным имуществом  поселения, направленной на увеличение доходов  бюджета и оптимизацию расходов, направляемых на содержание имущества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мер по снижению уровня задолженности и росту налоговых и неналоговых доходов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качества оказания  муниципальных  услуг, содействие  усилению контроля за качеством и полнотой выполнения филиалами МБУК «Централизованная клубная система Моргаушского района Чувашской Республики» на территории   поселения  муниципальных заданий на оказание 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должение внедрения принципов инициативного бюджетирования, расширение практики общественного участия в управлении муниципальными финан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Н.В.Белов</w:t>
      </w:r>
    </w:p>
    <w:p>
      <w:pPr>
        <w:pStyle w:val="Normal"/>
        <w:rPr>
          <w:strike/>
          <w:sz w:val="23"/>
          <w:szCs w:val="22"/>
        </w:rPr>
      </w:pPr>
      <w:r>
        <w:rPr>
          <w:strike/>
          <w:sz w:val="23"/>
          <w:szCs w:val="22"/>
        </w:rPr>
      </w:r>
    </w:p>
    <w:p>
      <w:pPr>
        <w:pStyle w:val="Normal"/>
        <w:rPr>
          <w:strike/>
          <w:sz w:val="23"/>
        </w:rPr>
      </w:pPr>
      <w:r>
        <w:rPr>
          <w:strike/>
          <w:sz w:val="23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2:00Z</dcterms:created>
  <dc:creator>Пользователь</dc:creator>
  <dc:description/>
  <cp:keywords/>
  <dc:language>en-US</dc:language>
  <cp:lastModifiedBy>777</cp:lastModifiedBy>
  <cp:lastPrinted>2016-07-15T15:00:00Z</cp:lastPrinted>
  <dcterms:modified xsi:type="dcterms:W3CDTF">2018-07-18T08:45:00Z</dcterms:modified>
  <cp:revision>33</cp:revision>
  <dc:subject/>
  <dc:title/>
</cp:coreProperties>
</file>