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7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201:114, площадью 6000 кв.м. ранее имевший адрес: Чувашская Республика, Моргаушский район, д.Одаркино, ул.Афанасьева д.17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7-17T11:08:00Z</dcterms:modified>
  <cp:revision>33</cp:revision>
  <dc:subject/>
  <dc:title/>
</cp:coreProperties>
</file>