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3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 присвоении почтового адре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на основании обращения ФГУП «Российская телевизионная и радиовещательная сеть», в лице филиала «Радиотелевизионный передающий центр Чувашской Республики», администрация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исвоить сооружению Башня радиотелевизионной станции Изедеркино Моргаушского района, расположенного на  земельном участке площадью 400 кв.м. с кадастровым номером 21:17:260103:150, следующий почтовый адрес: Российская Федерация, Чувашская Республика-Чувашия, Моргаушский район, Чуманкасинское сельское посел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Чуманкасинского сельского поселения Моргаушского района Чувашской Республики от 26.09.2017 г. № 49 «О присвоении почтового адрес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Пользователь</dc:creator>
  <dc:description/>
  <cp:keywords/>
  <dc:language>en-US</dc:language>
  <cp:lastModifiedBy>777</cp:lastModifiedBy>
  <cp:lastPrinted>2016-07-15T15:00:00Z</cp:lastPrinted>
  <dcterms:modified xsi:type="dcterms:W3CDTF">2018-07-17T12:46:00Z</dcterms:modified>
  <cp:revision>29</cp:revision>
  <dc:subject/>
  <dc:title/>
</cp:coreProperties>
</file>