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2.06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ind w:right="37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9" w:hanging="0"/>
        <w:jc w:val="both"/>
        <w:rPr/>
      </w:pPr>
      <w:r>
        <w:rPr>
          <w:b/>
        </w:rPr>
        <w:t>Об определении специально отведенных мест и перечня помещений для проведения встречи депутатов с избирателями на территории  Чуманкасинского сельского поселения Моргаушского района Чувашской Республики, а также об утверждении порядка предоставления таких помещений</w:t>
      </w:r>
    </w:p>
    <w:p>
      <w:pPr>
        <w:pStyle w:val="Normal"/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Российской Федерации от 6 октября 2003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ст. 35 Закона Чувашской Республики  от 18 октября  2004 года №19 "Об организации местного самоуправления в Чувашской Республике», администрация Чуманкасинского сельского поселение Моргаушского района Чувашской Республики</w:t>
      </w:r>
    </w:p>
    <w:p>
      <w:pPr>
        <w:pStyle w:val="Normal"/>
        <w:autoSpaceDE w:val="false"/>
        <w:ind w:firstLine="53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еречень</w:t>
        </w:r>
      </w:hyperlink>
      <w:r>
        <w:rPr/>
        <w:t xml:space="preserve"> специально отведенных мест, помещений для проведения встреч депутатов с избирателями на территории Чуманкасинского сельского поселения Моргаушского района Чувашской Республики согласно приложению № 1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Утвердить </w:t>
      </w:r>
      <w:hyperlink w:anchor="Par64">
        <w:r>
          <w:rPr>
            <w:rStyle w:val="InternetLink"/>
          </w:rPr>
          <w:t>Порядок</w:t>
        </w:r>
      </w:hyperlink>
      <w:r>
        <w:rPr/>
        <w:t xml:space="preserve"> предоставления помещений для проведения встреч депутатов с избирателями согласно приложению № 2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/>
      </w:pPr>
      <w:r>
        <w:rPr/>
        <w:t>Глава Чуманкасинского сельского поселения                                                      Н.В.Бел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Чуманкас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ргаушского района Чувашской Республики</w:t>
      </w:r>
    </w:p>
    <w:p>
      <w:pPr>
        <w:pStyle w:val="Normal"/>
        <w:autoSpaceDE w:val="false"/>
        <w:jc w:val="right"/>
        <w:rPr/>
      </w:pPr>
      <w:r>
        <w:rPr/>
        <w:t>от 22.06.2018г. №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Next w:val="false"/>
        <w:autoSpaceDE w:val="false"/>
        <w:jc w:val="center"/>
        <w:rPr>
          <w:iCs/>
        </w:rPr>
      </w:pPr>
      <w:bookmarkStart w:id="0" w:name="Par35"/>
      <w:bookmarkEnd w:id="0"/>
      <w:r>
        <w:rPr>
          <w:iCs/>
        </w:rPr>
        <w:t xml:space="preserve">Перечень </w:t>
      </w:r>
    </w:p>
    <w:p>
      <w:pPr>
        <w:pStyle w:val="Heading2"/>
        <w:keepNext w:val="false"/>
        <w:autoSpaceDE w:val="false"/>
        <w:jc w:val="center"/>
        <w:rPr>
          <w:iCs/>
        </w:rPr>
      </w:pPr>
      <w:r>
        <w:rPr>
          <w:iCs/>
        </w:rPr>
        <w:t xml:space="preserve">специально отведенных мест и помещений для проведения </w:t>
      </w:r>
    </w:p>
    <w:p>
      <w:pPr>
        <w:pStyle w:val="Heading2"/>
        <w:keepNext w:val="false"/>
        <w:autoSpaceDE w:val="false"/>
        <w:jc w:val="center"/>
        <w:rPr>
          <w:iCs/>
        </w:rPr>
      </w:pPr>
      <w:r>
        <w:rPr>
          <w:iCs/>
        </w:rPr>
        <w:t>встреч депутатов с избирателями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8180" cy="234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94"/>
                              <w:gridCol w:w="640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речень помещений (мес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лощадь перед зданием, в котором располагается Чуманкасинский  сельский Дом культуры – филиал  муниципального бюджетного учреждения культуры «Централизованная клубная система»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.Чуманкасы, ул. Школьная, д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едеркинская сельская библиотека – филиал МБУК «Централизованная библиотечная система» Моргаушского района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. Изедеркино, ул. 30 лет Победы, д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8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94"/>
                        <w:gridCol w:w="6406"/>
                        <w:gridCol w:w="2268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еречень помещений (мес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лощадь перед зданием, в котором располагается Чуманкасинский  сельский Дом культуры – филиал  муниципального бюджетного учреждения культуры «Централизованная клубная система»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.Чуманкасы, ул. Школьная, д.45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едеркинская сельская библиотека – филиал МБУК «Централизованная библиотечная система» Моргаушского района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. Изедеркино, ул. 30 лет Победы, д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Чуманкас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ргаушского района Чувашской Республики</w:t>
      </w:r>
    </w:p>
    <w:p>
      <w:pPr>
        <w:pStyle w:val="Normal"/>
        <w:autoSpaceDE w:val="false"/>
        <w:jc w:val="right"/>
        <w:rPr/>
      </w:pPr>
      <w:r>
        <w:rPr/>
        <w:t>от 22.06.2018г. №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Next w:val="false"/>
        <w:autoSpaceDE w:val="false"/>
        <w:jc w:val="center"/>
        <w:rPr>
          <w:iCs/>
        </w:rPr>
      </w:pPr>
      <w:bookmarkStart w:id="1" w:name="Par64"/>
      <w:bookmarkEnd w:id="1"/>
      <w:r>
        <w:rPr>
          <w:iCs/>
        </w:rPr>
        <w:t>Порядок</w:t>
      </w:r>
    </w:p>
    <w:p>
      <w:pPr>
        <w:pStyle w:val="Heading2"/>
        <w:keepNext w:val="false"/>
        <w:autoSpaceDE w:val="false"/>
        <w:jc w:val="center"/>
        <w:rPr>
          <w:iCs/>
        </w:rPr>
      </w:pPr>
      <w:r>
        <w:rPr>
          <w:iCs/>
        </w:rPr>
        <w:t>предоставления специально отведенных мест, помещений для проведения</w:t>
      </w:r>
    </w:p>
    <w:p>
      <w:pPr>
        <w:pStyle w:val="Heading2"/>
        <w:keepNext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встреч депутатов избирателями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Порядок предоставления специально отведенных мест, помещений для проведения встреч депутатов с избирателями (далее - Порядок), определяет условия предоставления специально отведенных мест, помещений для проведения публичных мероприятий в форме встреч депутатов различных уровней с избирателями в соответствии с </w:t>
      </w:r>
      <w:hyperlink r:id="rId4">
        <w:r>
          <w:rPr>
            <w:rStyle w:val="InternetLink"/>
          </w:rPr>
          <w:t>ч. 5.2, 5.3, 5.4 статьи 40</w:t>
        </w:r>
      </w:hyperlink>
      <w:r>
        <w:rPr/>
        <w:t xml:space="preserve"> Федерального закона от 6 октября 2003 года № 131-ФЗ "Об общих принципах организации местного самоуправления в Российской Федерации", ч.5.1.1, 5.1.2, 5.1.3, 5.1.4 статьи 35 Закона Чувашской Республики  от 18 октября  2004 года №19 "Об организации местного самоуправления в Чувашской Республике».</w:t>
      </w:r>
    </w:p>
    <w:p>
      <w:pPr>
        <w:pStyle w:val="Normal"/>
        <w:autoSpaceDE w:val="false"/>
        <w:ind w:firstLine="539"/>
        <w:jc w:val="both"/>
        <w:rPr/>
      </w:pPr>
      <w:bookmarkStart w:id="2" w:name="Par69"/>
      <w:bookmarkEnd w:id="2"/>
      <w:r>
        <w:rPr/>
        <w:t xml:space="preserve">2. Специально отведенное место, помещение предоставляется в безвозмездное пользование на основании письменного обращения </w:t>
      </w:r>
      <w:hyperlink w:anchor="Par89">
        <w:r>
          <w:rPr>
            <w:rStyle w:val="InternetLink"/>
          </w:rPr>
          <w:t>(заявления)</w:t>
        </w:r>
      </w:hyperlink>
      <w:r>
        <w:rPr/>
        <w:t xml:space="preserve"> депутата по форме согласно приложению к настоящему Порядку. Письменное обращение (заявление) депутата должно быть направлено в администрацию Чуманкасинского сельского поселения Моргаушского района Чувашской Республики (далее - администрация) не позднее, чем за две недели до даты проведения встреч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Заявление о предоставлении специально отведенного места, помещения рассматривается администрацией в течение трех дней со дня регистрации заявления. Если специально отведенное место, помещение, указанное в </w:t>
      </w:r>
      <w:hyperlink w:anchor="Par69">
        <w:r>
          <w:rPr>
            <w:rStyle w:val="InternetLink"/>
          </w:rPr>
          <w:t>пункте 2</w:t>
        </w:r>
      </w:hyperlink>
      <w:r>
        <w:rPr/>
        <w:t xml:space="preserve"> настоящего Порядка, уже было предоставлено одному депутату, либо задействовано при проведении ранее запланированного (согласованного) или иного мероприятия, администрация не вправе отказать депутату в предоставлении специального отведенного места,  помещения на таких же условиях в иное время, о чем сообщается депутату по указанному в заявлении контактному телефо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помещений</w:t>
      </w:r>
    </w:p>
    <w:p>
      <w:pPr>
        <w:pStyle w:val="Normal"/>
        <w:autoSpaceDE w:val="false"/>
        <w:jc w:val="right"/>
        <w:rPr/>
      </w:pPr>
      <w:r>
        <w:rPr/>
        <w:t>для проведения встреч</w:t>
      </w:r>
    </w:p>
    <w:p>
      <w:pPr>
        <w:pStyle w:val="Normal"/>
        <w:autoSpaceDE w:val="false"/>
        <w:jc w:val="right"/>
        <w:rPr/>
      </w:pPr>
      <w:r>
        <w:rPr/>
        <w:t>депутатов с избирателям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Главе администрации Чуманкасинского сельского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оселения Моргаушского района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Чувашской Республики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инициалы, фамили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т 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.И.О. депута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  <w:bookmarkStart w:id="3" w:name="Par89"/>
      <w:bookmarkStart w:id="4" w:name="Par89"/>
      <w:bookmarkEnd w:id="4"/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 предоставлении специально отведенного места, помещения для проведения встреч депутата с избирателям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п. 5.2, 5.3, 5.4 статьи 40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Федерального закона от 6 октября 2003 года  № 131-ФЗ  "Об  общих принципах организации местного самоуправления в Российской Федерации", ч. 5.1.1, 5.1.2, 5.1.3, 5.1.4  статьи 35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Чувашской Республики  от 18 октября  2004 года №19 "Об организации местного самоуправления в Чувашской Республике»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прошу предоставить помещение по адресу 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место проведения встреч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для   проведения   публичного  мероприятия  в  форме  собрания,  встречи  с избирателями,  которое  планируется  "____" ______________________ 20___ г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одолжительностью 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родолжительность встреч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мерное число участников 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тветственные за проведение мероприятия (встречи) 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.И.О., статус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онтактный телефон 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Дата подачи заявки "___" ____________ 20_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Депутат ________________________         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одпись)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8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67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2">
    <w:name w:val="WW8Num1z2"/>
    <w:qFormat/>
    <w:rPr>
      <w:rFonts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8">
    <w:name w:val="Öâåòîâîå âûäåëåíèå"/>
    <w:qFormat/>
    <w:rPr>
      <w:b/>
      <w:bCs/>
      <w:color w:val="000080"/>
      <w:sz w:val="22"/>
      <w:szCs w:val="22"/>
    </w:rPr>
  </w:style>
  <w:style w:type="character" w:styleId="Style9">
    <w:name w:val="Ãèïåðòåêñòîâàÿ ññûëêà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1">
    <w:name w:val="Page Number"/>
    <w:basedOn w:val="5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15">
    <w:name w:val="Название объекта1"/>
    <w:basedOn w:val="Normal"/>
    <w:next w:val="Normal"/>
    <w:qFormat/>
    <w:pPr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ind w:left="0" w:right="0" w:firstLine="567"/>
      <w:jc w:val="both"/>
    </w:pPr>
    <w:rPr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Mangal"/>
      <w:i/>
      <w:iCs/>
    </w:rPr>
  </w:style>
  <w:style w:type="paragraph" w:styleId="16">
    <w:name w:val="Цитата1"/>
    <w:basedOn w:val="Normal"/>
    <w:qFormat/>
    <w:pPr>
      <w:ind w:left="426" w:right="-142" w:hanging="0"/>
      <w:jc w:val="both"/>
    </w:pPr>
    <w:rPr>
      <w:szCs w:val="20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</w:rPr>
  </w:style>
  <w:style w:type="paragraph" w:styleId="18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spacing w:before="0" w:after="0"/>
      <w:jc w:val="both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ind w:left="3135" w:right="0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ind w:left="0" w:right="0"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pacing w:before="100" w:after="100"/>
    </w:pPr>
    <w:rPr/>
  </w:style>
  <w:style w:type="paragraph" w:styleId="110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45E2CBB77CF403CF7530112F0415157FC35A7A5F518FE3FA0F5D106FY8xBF" TargetMode="External"/><Relationship Id="rId4" Type="http://schemas.openxmlformats.org/officeDocument/2006/relationships/hyperlink" Target="consultantplus://offline/ref=B345E2CBB77CF403CF7530112F0415157FC35A7A5F518FE3FA0F5D106F8B7F4D7F36C7DDB4Y5xEF" TargetMode="External"/><Relationship Id="rId5" Type="http://schemas.openxmlformats.org/officeDocument/2006/relationships/hyperlink" Target="consultantplus://offline/ref=B345E2CBB77CF403CF7530112F0415157FC35A7A5F518FE3FA0F5D106F8B7F4D7F36C7DDB4Y5x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2:00Z</dcterms:created>
  <dc:creator>Customer</dc:creator>
  <dc:description/>
  <cp:keywords/>
  <dc:language>en-US</dc:language>
  <cp:lastModifiedBy>777</cp:lastModifiedBy>
  <cp:lastPrinted>2018-05-28T12:36:00Z</cp:lastPrinted>
  <dcterms:modified xsi:type="dcterms:W3CDTF">2018-07-02T12:45:00Z</dcterms:modified>
  <cp:revision>18</cp:revision>
  <dc:subject/>
  <dc:title>Приказ Министерства экономического развития РФ</dc:title>
</cp:coreProperties>
</file>