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904875" cy="8585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5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15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179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ен 13-меше 2018 с. № 4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  сентября 2018 г.</w:t>
            </w:r>
            <w:r>
              <w:rPr>
                <w:lang w:val="en-US" w:eastAsia="en-US"/>
              </w:rPr>
              <w:t xml:space="preserve">  № 4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3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Тугаевского сельского поселения от 29 декабря 2017 года № 127 «Об утверждении плана мероприятий по противодействию коррупции в Тугаевском сельском поселении Комсомольского района Чувашской Республики на 2018 год»</w:t>
      </w:r>
      <w:r>
        <w:rPr>
          <w:sz w:val="26"/>
          <w:szCs w:val="26"/>
        </w:rPr>
        <w:t> </w:t>
      </w:r>
    </w:p>
    <w:p>
      <w:pPr>
        <w:pStyle w:val="Normal"/>
        <w:ind w:right="4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 </w:t>
      </w:r>
      <w:r>
        <w:rPr>
          <w:sz w:val="26"/>
          <w:szCs w:val="26"/>
        </w:rPr>
        <w:t>Руководствуясь Указом Президента Российской Федерации от 29 июня 2018 года № 378 «О Национальном плане противодействия коррупции на 2018-2020 годы», администрация Тугаевского сельского поселения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Внести в План мероприятий по противодействию коррупции в Тугаевском сельском поселении Комсомольского района Чувашской Республики на 2018 год, утвержденный постановлением администрации Тугаевского сельского поселения Комсомольского района от 29 декабря 2017 года № 127, следующие изменения:</w:t>
      </w:r>
    </w:p>
    <w:p>
      <w:pPr>
        <w:pStyle w:val="Normal"/>
        <w:ind w:firstLine="720"/>
        <w:jc w:val="both"/>
        <w:rPr/>
      </w:pPr>
      <w:r>
        <w:rPr/>
        <w:t>а) позицию 6.2 изложить в следующей редакции:</w:t>
      </w:r>
    </w:p>
    <w:tbl>
      <w:tblPr>
        <w:tblW w:w="9779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19"/>
        <w:gridCol w:w="2160"/>
        <w:gridCol w:w="108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6.2.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уровня профессиональной подготовки муниципальных служащих. Обеспечение ежегодного повышения квалификации служащих, в должностные обязанности которых входит участие в противодействии коррупции. Проведение аттестации в соответствии с законодательство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Тугаевского сельского посе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полнить позицией 6.2.1 следующего содержания:</w:t>
      </w:r>
    </w:p>
    <w:tbl>
      <w:tblPr>
        <w:tblW w:w="9779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19"/>
        <w:gridCol w:w="2160"/>
        <w:gridCol w:w="108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6.2.1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рганизационной, правовой и кадровой работы администрации Комсомольского района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Тугаевского сельского посе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полнить позицией 6.4.1 следующего содержания:</w:t>
      </w:r>
    </w:p>
    <w:tbl>
      <w:tblPr>
        <w:tblW w:w="972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19"/>
        <w:gridCol w:w="2160"/>
        <w:gridCol w:w="1021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6.4.1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Тугаевского сельского посел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.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 позицией 6.6.1 следующего содержа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19"/>
        <w:gridCol w:w="2160"/>
        <w:gridCol w:w="1021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.6.1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угаевского сельского поселени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.</w:t>
      </w:r>
      <w:bookmarkStart w:id="1" w:name="sub_2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уг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О.П.Андр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7:00Z</dcterms:created>
  <dc:creator>1</dc:creator>
  <dc:description/>
  <cp:keywords/>
  <dc:language>en-US</dc:language>
  <cp:lastModifiedBy>1</cp:lastModifiedBy>
  <cp:lastPrinted>2018-10-02T09:51:00Z</cp:lastPrinted>
  <dcterms:modified xsi:type="dcterms:W3CDTF">2018-10-02T05:51:00Z</dcterms:modified>
  <cp:revision>4</cp:revision>
  <dc:subject/>
  <dc:title>                                                                    </dc:title>
</cp:coreProperties>
</file>