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904875" cy="8585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Style w:val="Style14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01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вгустăн 24-меше 2018 с. № 4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  августа 2018 г.</w:t>
            </w:r>
            <w:r>
              <w:rPr>
                <w:lang w:val="en-US" w:eastAsia="en-US"/>
              </w:rPr>
              <w:t xml:space="preserve">  № 4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       внесении    изменений     в      постановление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администрации   Тугаевского сельского поселени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Комсомольского  района  Чувашской   Республик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      16.10.2017 г.     №102      «Об     утвержден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       программы               «Развитие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тенциала           муниципального      управления»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2017–2020 годы»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Тугаевского сельского поселения  Комсомольского  района Чувашской Республики  п о с т а н о в л я е т: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униципальну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 программу Тугаевского сельского поселения  Комсомольского района Чувашской Республики «Развитие потенциала муниципального управления»</w:t>
      </w:r>
      <w:r>
        <w:rPr>
          <w:sz w:val="28"/>
          <w:szCs w:val="28"/>
        </w:rPr>
        <w:t xml:space="preserve"> на 2017-2020 годы</w:t>
      </w:r>
      <w:r>
        <w:rPr>
          <w:color w:val="000000"/>
          <w:sz w:val="28"/>
          <w:szCs w:val="28"/>
        </w:rPr>
        <w:t>, утвержденную постановлением администрации Тугаевского сельского поселения  Комсомольского района Чувашской Республики от 04 октября 2017 года  № 97 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аспорте муниципальной программы   позицию  </w:t>
      </w:r>
      <w:bookmarkStart w:id="0" w:name="sub_1115"/>
      <w:bookmarkEnd w:id="0"/>
      <w:r>
        <w:rPr>
          <w:color w:val="000000"/>
          <w:sz w:val="28"/>
          <w:szCs w:val="28"/>
        </w:rPr>
        <w:t>восемь 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мероприятий муниципальной программы в 2017–2020 годах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494,66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632,25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453,06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453,065 тыс. 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5 муниципальной программы абзац второй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7 году – 1 494,66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8 году – 1 632,25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9 году – 1 453,06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0 году – 1 453,065 тыс.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ложение №4 «Ресурсное обеспечение» к муниципальной программе изложить в новой редакции согласно приложению №1 к настоящему постановлению;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стник Тугаевского сельского поселения Комсомольского района»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Тугае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 О.П.Андреев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уга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43 от 24.08.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</w:t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Муниципальной программы Тугаевского сельского поселения Комсомольского района Чувашской Республики «Развитие потенциала муниципального управления» на 2017–2020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373"/>
        <w:gridCol w:w="2948"/>
        <w:gridCol w:w="1691"/>
        <w:gridCol w:w="1547"/>
        <w:gridCol w:w="1547"/>
        <w:gridCol w:w="1623"/>
      </w:tblGrid>
      <w:tr>
        <w:trPr>
          <w:trHeight w:val="28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Тугаевского сельского поселения Комсомольского района Чувашской Республики (подпрограммы), основных мероприят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по годам, тыс.рублей</w:t>
            </w:r>
          </w:p>
        </w:tc>
      </w:tr>
      <w:tr>
        <w:trPr>
          <w:trHeight w:val="26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Чувашской Республи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азвитие потенциала муниципального управления» на 2017-2020 г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4,666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2,2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3,0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3,065</w:t>
            </w:r>
          </w:p>
        </w:tc>
      </w:tr>
      <w:tr>
        <w:trPr>
          <w:trHeight w:val="151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нормативно-правовой базы Тугаевского сельского поселения Комсомольского района Чувашской Республики, регулирующей вопросы муниципальной служ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развития, направление на курсы повышения квалификации муниципальных служащи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положительного имиджа органов местн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5F5F5" w:val="clear"/>
              </w:rPr>
              <w:t>Обеспечение реализации муниципальной программы Тугаевского сельского поселения Комсомольского района Чувашской Республики «Развитие потенциала муниципального управления» на 2017-2020 г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1,966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9,1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3,0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3,065</w:t>
            </w:r>
          </w:p>
        </w:tc>
      </w:tr>
      <w:tr>
        <w:trPr>
          <w:trHeight w:val="6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hd w:fill="F5F5F5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5F5F5" w:val="clear"/>
              </w:rPr>
              <w:t>Общепрограммные расх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1,966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9,1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3,0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3,065</w:t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qFormat/>
    <w:rPr>
      <w:b/>
      <w:bCs/>
      <w:sz w:val="22"/>
      <w:szCs w:val="22"/>
      <w:lang w:val="ru-RU" w:bidi="ar-SA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9:00Z</dcterms:created>
  <dc:creator>1</dc:creator>
  <dc:description/>
  <cp:keywords/>
  <dc:language>en-US</dc:language>
  <cp:lastModifiedBy>1</cp:lastModifiedBy>
  <cp:lastPrinted>2018-02-15T13:50:00Z</cp:lastPrinted>
  <dcterms:modified xsi:type="dcterms:W3CDTF">2018-08-24T10:06:00Z</dcterms:modified>
  <cp:revision>4</cp:revision>
  <dc:subject/>
  <dc:title>                                                                    </dc:title>
</cp:coreProperties>
</file>