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rPr/>
      </w:pPr>
      <w:r>
        <w:rPr/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904875" cy="85852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Style w:val="Style14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013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вгустăн 23-меше 2018 с. № 4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  августа 2018 г.</w:t>
            </w:r>
            <w:r>
              <w:rPr>
                <w:lang w:val="en-US" w:eastAsia="en-US"/>
              </w:rPr>
              <w:t xml:space="preserve">  № 4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        внесении    изменений     в      постановление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администрации   Тугаевского сельского поселени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Комсомольского  района  Чувашской   Республик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      16.10.2017 г.     №102      «Об     утвержден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муниципальной        программы          «Управление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бщественными    финансами   и   муниципальны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лгом       Тугаевского     сельского       поселения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сомольского  района  Чувашской Республики»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 2017–2020 годы»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2 статьи 179 Бюджетного кодекса Российской Федерации администрация Тугаевского сельского поселения  Комсомольского  района Чувашской Республики  п о с т а н о в л я е т: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1. Внести 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муниципальну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 программу Тугаевского сельского поселения  Комсомольского района Чувашской Республики «</w:t>
      </w:r>
      <w:r>
        <w:rPr>
          <w:sz w:val="28"/>
          <w:szCs w:val="28"/>
        </w:rPr>
        <w:t>Управление общественными финансами и муниципальным долгом» на 2017-2020 годы</w:t>
      </w:r>
      <w:r>
        <w:rPr>
          <w:color w:val="000000"/>
          <w:sz w:val="28"/>
          <w:szCs w:val="28"/>
        </w:rPr>
        <w:t>, утвержденную постановлением администрации Тугаевского сельского поселения  Комсомольского района Чувашской Республики от 16 октября 2017 года  № 102 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паспорте муниципальной программы   позицию  </w:t>
      </w:r>
      <w:bookmarkStart w:id="0" w:name="sub_1115"/>
      <w:bookmarkEnd w:id="0"/>
      <w:r>
        <w:rPr>
          <w:color w:val="000000"/>
          <w:sz w:val="28"/>
          <w:szCs w:val="28"/>
        </w:rPr>
        <w:t>семь 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Объемы финансирования 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мероприятий муниципальной программы в 2017–2020 годах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    </w:t>
            </w:r>
            <w:r>
              <w:rPr>
                <w:sz w:val="28"/>
                <w:szCs w:val="28"/>
              </w:rPr>
              <w:t>в 2017 году – 30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566,31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130,3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130,37 тыс. рублей</w:t>
            </w:r>
            <w:r>
              <w:rPr/>
              <w:t>;</w:t>
            </w:r>
          </w:p>
          <w:p>
            <w:pPr>
              <w:pStyle w:val="Style19"/>
              <w:shd w:fill="FFFFFF" w:val="clear"/>
              <w:spacing w:before="0" w:after="0"/>
              <w:ind w:firstLine="720"/>
              <w:rPr>
                <w:shd w:fill="FFFFFF" w:val="clear"/>
              </w:rPr>
            </w:pPr>
            <w:r>
              <w:rPr>
                <w:shd w:fill="FFFFFF" w:val="clear"/>
              </w:rPr>
              <w:t>              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финансирования за счет бюджетных ассигнований уточняются при формировании бюджета сельского поселения 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6 муниципальной программы абзац второй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7 году – 306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8 году – 566,318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9 году – 130,37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0 году – 130,37 тыс. рублей</w:t>
      </w:r>
      <w:r>
        <w:rPr/>
        <w:t>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иложение №1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щественными финансами и муниципальным долго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, согласно приложению №1 к настоящему постановл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) в приложении к муниципальной программе в паспорте муниципальной подпрограммы </w:t>
      </w:r>
      <w:r>
        <w:rPr>
          <w:sz w:val="28"/>
          <w:szCs w:val="28"/>
        </w:rPr>
        <w:t>«Совершенствование бюджетной политики и эффективное использование бюджетного потенциала Тугаевского сельского поселения Комсомольского района Чувашской Республики» позицию семь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ъем бюджетных ассигнований муниципальной подпрограммы на 2017-2020 годы состав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– 30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– 151,31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130,3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– 130,3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 в разделе 5 муниципальной подпрограммы «Совершенствование бюджетной политики и эффективное использование бюджетного потенциала Тугаевского сельского поселения Комсомольского района Чувашской Республики»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– 130,3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– 151,31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130,3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– 130,3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</w:t>
      </w:r>
      <w:r>
        <w:rPr>
          <w:color w:val="000000"/>
          <w:sz w:val="28"/>
          <w:szCs w:val="28"/>
        </w:rPr>
        <w:t xml:space="preserve"> в приложении к муниципальной программе в паспорте муниципальной подпрограммы </w:t>
      </w:r>
      <w:r>
        <w:rPr>
          <w:sz w:val="28"/>
          <w:szCs w:val="28"/>
        </w:rPr>
        <w:t>«Повышение эффективности бюджетных расходов»Тугаевского сельского поселения Комсомольского района Чувашской Республики» позицию  шесть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ъем бюджетных ассигнований муниципальной подпрограммы на 2017-2020 годы состав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–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– 39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–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 в разделе 5 муниципальной подпрограммы «Повышение эффективности бюджетных расходов» 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–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– 39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–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) </w:t>
      </w:r>
      <w:r>
        <w:rPr>
          <w:color w:val="000000"/>
          <w:sz w:val="28"/>
          <w:szCs w:val="28"/>
        </w:rPr>
        <w:t xml:space="preserve">в приложении к муниципальной программе в паспорте муниципальной подпрограммы </w:t>
      </w:r>
      <w:r>
        <w:rPr>
          <w:sz w:val="28"/>
          <w:szCs w:val="28"/>
        </w:rPr>
        <w:t>«Управление муниципальным имуществом»  позицию  семь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ъем бюджетных ассигнований муниципальной подпрограммы на 2017-2020 годы состав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–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– 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–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)  в разделе 4 муниципальной подпрограммы «Управление муниципальным имуществом» 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–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– 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– 0 тыс. рублей;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«Вестник Тугаевского сельского поселения Комсомольского района»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Тугае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 </w:t>
        <w:tab/>
        <w:tab/>
        <w:tab/>
        <w:tab/>
        <w:tab/>
        <w:tab/>
        <w:tab/>
        <w:t xml:space="preserve">  О.П.Андреев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Тугае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№42 от 23.08.2018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 ОБЕСПЕЧЕНИЕ  ПРОГРАММЫ «УПРАВЛЕНИЕ ОБЩЕСТВЕННЫМИ  ФИНАНСАМИ и МУНИЦИПАЛЬНЫМ ДОЛГ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АЕВСКОГО  СЕЛЬСКОГО  ПОСЕЛЕНИЯ  КОМСОМОЛЬСКОГО  РАЙОНА  ЧУВАШСКОЙ  РЕСПУБЛИК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783"/>
        <w:gridCol w:w="2058"/>
        <w:gridCol w:w="851"/>
        <w:gridCol w:w="899"/>
        <w:gridCol w:w="1452"/>
        <w:gridCol w:w="744"/>
        <w:gridCol w:w="1311"/>
        <w:gridCol w:w="1240"/>
        <w:gridCol w:w="1117"/>
        <w:gridCol w:w="1255"/>
      </w:tblGrid>
      <w:tr>
        <w:trPr>
          <w:trHeight w:val="4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муниципальной   программы (подпрограммы  муниципальной  программы  ), основного  мероприят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-</w:t>
              <w:br/>
              <w:t>тели, заказчик-координатор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>
          <w:trHeight w:val="209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 xml:space="preserve">Муниципальная программа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«Управление общественными финансами и  муниципальным  долгом Тугаевского сельского поселения» </w:t>
              <w:br/>
              <w:t>на 2017–2020 годы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31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7</w:t>
            </w:r>
          </w:p>
        </w:tc>
      </w:tr>
      <w:tr>
        <w:trPr>
          <w:trHeight w:val="165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–администрация Туга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31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7</w:t>
            </w:r>
          </w:p>
        </w:tc>
      </w:tr>
      <w:tr>
        <w:trPr>
          <w:trHeight w:val="18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Совершенствование бюджетной политики и эффективное использование бюджетного потенциала Тугаевского сельского поселения» 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1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7</w:t>
            </w:r>
          </w:p>
        </w:tc>
      </w:tr>
      <w:tr>
        <w:trPr>
          <w:trHeight w:val="82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бюджетного планирования, формирование  бюджета  Комсомольского района Чувашской Республики на очередной финансовый год и плановый период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– администрация Туга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финансовой поддержки бюджетов муниципаль-ных районов, городских округов и поселений, направленных на обеспечение их сбалансированности и повышение уровня бюджетной обеспе-ченности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75,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81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исполнения и подготовка отчетов об исполнении  бюджета Тугаевского сельского поселения Комсомольского района Чувашской Республики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 по оптимизации муниципального долга Тугаевского сельского поселения  и своевременному исполнению долговых обязательст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</w:t>
              <w:softHyphen/>
              <w:t>роприятие 5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финансовой поддержки бюджетов поселений, направленных на обеспечение их сбалансированности и повышения уровня бюджетной обеспеченност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– администрация Туг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6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6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65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5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7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«Повышение эффективности бюджетных расходов  Тугаевского сельского поселения»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–  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качества оказания муниципальных усл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внутреннего муниципального финансового контр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бюд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и прозрачности общественных финан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</w:tr>
      <w:tr>
        <w:trPr>
          <w:trHeight w:val="105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Управление  муниципальным  имуществом  Тугаевского сельского поселения Комсомольского района Чувашской Республики» 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</w:tr>
      <w:tr>
        <w:trPr>
          <w:trHeight w:val="98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–  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единой системы учета муниципального имуществ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е управление муниципальным имущество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highlight w:val="cyan"/>
        </w:rPr>
      </w:pPr>
      <w:r>
        <w:rPr>
          <w:b/>
          <w:bCs/>
          <w:color w:val="000000"/>
          <w:highlight w:val="cyan"/>
        </w:rPr>
      </w:r>
    </w:p>
    <w:p>
      <w:pPr>
        <w:pStyle w:val="Normal"/>
        <w:jc w:val="center"/>
        <w:rPr>
          <w:b/>
          <w:b/>
          <w:bCs/>
          <w:color w:val="000000"/>
          <w:highlight w:val="cyan"/>
        </w:rPr>
      </w:pPr>
      <w:r>
        <w:rPr>
          <w:b/>
          <w:bCs/>
          <w:color w:val="000000"/>
          <w:highlight w:val="cya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cyan"/>
        </w:rPr>
      </w:pPr>
      <w:r>
        <w:rPr>
          <w:b/>
          <w:bCs/>
          <w:color w:val="000000"/>
          <w:sz w:val="28"/>
          <w:szCs w:val="28"/>
          <w:highlight w:val="cy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qFormat/>
    <w:rPr>
      <w:b/>
      <w:bCs/>
      <w:sz w:val="22"/>
      <w:szCs w:val="22"/>
      <w:lang w:val="ru-RU" w:bidi="ar-SA"/>
    </w:rPr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3:00Z</dcterms:created>
  <dc:creator>1</dc:creator>
  <dc:description/>
  <cp:keywords/>
  <dc:language>en-US</dc:language>
  <cp:lastModifiedBy>1</cp:lastModifiedBy>
  <cp:lastPrinted>2018-02-15T13:50:00Z</cp:lastPrinted>
  <dcterms:modified xsi:type="dcterms:W3CDTF">2018-10-24T10:30:00Z</dcterms:modified>
  <cp:revision>7</cp:revision>
  <dc:subject/>
  <dc:title>                                                                    </dc:title>
</cp:coreProperties>
</file>