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lineRule="auto" w:line="360"/>
        <w:rPr/>
      </w:pPr>
      <w:r>
        <w:rPr/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904875" cy="8585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Style w:val="Style14"/>
                <w:bCs w:val="false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013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вгустăн 20-меше 2018 с. № 3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20  августа 2018 г.</w:t>
            </w:r>
            <w:r>
              <w:rPr>
                <w:lang w:val="en-US" w:eastAsia="en-US"/>
              </w:rPr>
              <w:t xml:space="preserve">  № 3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О       внесении   изменений     в      постановлени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Тугаевского сельского посе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сомольского района  Чувашской  Республик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     27.09.2017 г.   №88      «Об       утвержден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й  программы  «Развитие культуры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   туризма  в  Тугаевском  сельском     поселени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сомольского  района  Чувашской Республик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7–2020 годы»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Тугаевского сельского поселения  Комсомольского  района Чувашской Республики  п о с т а н о в л я е т: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1. Внести в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у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 программу Тугаевского сельского поселения  Комсомольского района Чувашской Республики «</w:t>
      </w:r>
      <w:r>
        <w:rPr>
          <w:sz w:val="28"/>
          <w:szCs w:val="28"/>
        </w:rPr>
        <w:t>Развитие культуры и туризма» на 2017-2020 годы</w:t>
      </w:r>
      <w:r>
        <w:rPr>
          <w:color w:val="000000"/>
          <w:sz w:val="28"/>
          <w:szCs w:val="28"/>
        </w:rPr>
        <w:t>, утвержденную постановлением администрации Тугаевского сельского поселения  Комсомольского района Чувашской Республики от 27 сентября 2017 года  № 88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паспорте муниципальной программы   позицию  восем</w:t>
      </w:r>
      <w:bookmarkStart w:id="0" w:name="sub_1115"/>
      <w:bookmarkEnd w:id="0"/>
      <w:r>
        <w:rPr>
          <w:color w:val="000000"/>
          <w:sz w:val="28"/>
          <w:szCs w:val="28"/>
        </w:rPr>
        <w:t>ь 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мероприятий муниципальной программы в 2017–2020 годах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7 467, 236 тыс. рублей, в том числе: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7 году – 2 070, 130  тыс. рублей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8 году – 2 380, 610  тыс. рублей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19 году – 1 508,248 тыс.рублей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/>
            </w:pPr>
            <w:r>
              <w:rPr>
                <w:sz w:val="27"/>
                <w:szCs w:val="27"/>
                <w:shd w:fill="FFFFFF" w:val="clear"/>
              </w:rPr>
              <w:t>в 2020 году – 1 508,248 тыс.рублей;</w:t>
            </w:r>
          </w:p>
          <w:p>
            <w:pPr>
              <w:pStyle w:val="Style19"/>
              <w:shd w:fill="FFFFFF" w:val="clear"/>
              <w:spacing w:before="0" w:after="0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  <w:t>                 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ложение №4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Развитие культуры и туризма» на 2017-2020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в приложении к муниципальной программе в паспорте муниципальной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звитие культуры в  Тугаевском сельском поселении Комсомольского района Чувашской Республи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ицию семь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ъем бюджетных ассигнований муниципальной подпрограммы на 2017–2020 годы  составит:</w:t>
      </w:r>
    </w:p>
    <w:p>
      <w:pPr>
        <w:pStyle w:val="Style19"/>
        <w:shd w:fill="FFFFFF" w:val="clear"/>
        <w:spacing w:before="0" w:after="0"/>
        <w:ind w:firstLine="720"/>
        <w:rPr/>
      </w:pPr>
      <w:r>
        <w:rPr>
          <w:sz w:val="27"/>
          <w:szCs w:val="27"/>
          <w:shd w:fill="FFFFFF" w:val="clear"/>
        </w:rPr>
        <w:t>в 2017 году – 2 070, 130  тыс. рублей;</w:t>
      </w:r>
    </w:p>
    <w:p>
      <w:pPr>
        <w:pStyle w:val="Style19"/>
        <w:shd w:fill="FFFFFF" w:val="clear"/>
        <w:spacing w:before="0" w:after="0"/>
        <w:ind w:firstLine="720"/>
        <w:rPr/>
      </w:pPr>
      <w:r>
        <w:rPr>
          <w:sz w:val="27"/>
          <w:szCs w:val="27"/>
          <w:shd w:fill="FFFFFF" w:val="clear"/>
        </w:rPr>
        <w:t>в 2018 году – 2 380, 610  тыс. рублей;</w:t>
      </w:r>
    </w:p>
    <w:p>
      <w:pPr>
        <w:pStyle w:val="Style19"/>
        <w:shd w:fill="FFFFFF" w:val="clear"/>
        <w:spacing w:before="0" w:after="0"/>
        <w:ind w:firstLine="720"/>
        <w:rPr/>
      </w:pPr>
      <w:r>
        <w:rPr>
          <w:sz w:val="27"/>
          <w:szCs w:val="27"/>
          <w:shd w:fill="FFFFFF" w:val="clear"/>
        </w:rPr>
        <w:t>в 2019 году – 1 508,248 тыс.рублей;</w:t>
      </w:r>
    </w:p>
    <w:p>
      <w:pPr>
        <w:pStyle w:val="Style19"/>
        <w:shd w:fill="FFFFFF" w:val="clear"/>
        <w:spacing w:before="0" w:after="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2020 году – 1 508,248 тыс.рублей;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Тугаевского сельского поселения Комсомольского района»</w:t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Тугае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 О.П.Андре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угаев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36 от 20.08.2018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 и туризм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Тугаевском сельском поселении Комсомольского  район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» на 2017-2020  го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«Развитие культуры и туризма  в Тугаевском сельском поселении Комсомольского района Чувашской Республики» на 2017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764"/>
        <w:gridCol w:w="2969"/>
        <w:gridCol w:w="732"/>
        <w:gridCol w:w="709"/>
        <w:gridCol w:w="709"/>
        <w:gridCol w:w="517"/>
        <w:gridCol w:w="1204"/>
        <w:gridCol w:w="1260"/>
        <w:gridCol w:w="1136"/>
        <w:gridCol w:w="92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бюджетной классификации</w:t>
              </w:r>
            </w:hyperlink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ЦСР</w:t>
              </w:r>
            </w:hyperlink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ВР</w:t>
              </w:r>
            </w:hyperlink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ультуры и туризма в Тугаевском сельском поселении Комсомольского района  Чувашской Республики» на 2017-2020 год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угаевского   сельского поселения Комсомольского района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0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2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 248</w:t>
            </w:r>
          </w:p>
        </w:tc>
      </w:tr>
      <w:tr>
        <w:trPr>
          <w:trHeight w:val="20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fldChar w:fldCharType="begin"/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../..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</w:rPr>
              <w:t>Подпрог-</w: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../..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</w:rPr>
              <w:t>рамма</w:t>
            </w:r>
            <w:r>
              <w:rPr>
                <w:bCs/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«Развитие культуры в Тугаевском сельском поселении Комсомольского района  Чувашской Республики» на 2017-2020 годы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70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,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2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 24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-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тие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хранение и развитие народного творчеств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,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,2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8,248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ведение мероприятий в сфере культуры и искусства, архивного де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qFormat/>
    <w:rPr>
      <w:b/>
      <w:bCs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7:00Z</dcterms:created>
  <dc:creator>1</dc:creator>
  <dc:description/>
  <cp:keywords/>
  <dc:language>en-US</dc:language>
  <cp:lastModifiedBy>1</cp:lastModifiedBy>
  <cp:lastPrinted>2018-02-15T13:50:00Z</cp:lastPrinted>
  <dcterms:modified xsi:type="dcterms:W3CDTF">2018-08-21T07:39:00Z</dcterms:modified>
  <cp:revision>5</cp:revision>
  <dc:subject/>
  <dc:title>                                                                    </dc:title>
</cp:coreProperties>
</file>