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юлен  16-меше  2018   №3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6  июля </w:t>
            </w:r>
            <w:r>
              <w:rPr>
                <w:sz w:val="24"/>
                <w:lang w:val="en-US" w:eastAsia="en-US"/>
              </w:rPr>
              <w:t xml:space="preserve"> 2018  № 31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ind w:right="3955" w:hanging="0"/>
        <w:jc w:val="both"/>
        <w:rPr/>
      </w:pPr>
      <w:r>
        <w:rPr>
          <w:b/>
          <w:bCs/>
          <w:szCs w:val="28"/>
        </w:rPr>
        <w:t>Об основных направлениях бюджетной политики Тугаевского  сельского поселения Комсомольского района Чувашской Республики на 2019 год и на плановый период 2020 и 2021 годов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уясь статьей 22 Устава Тугаевского сельского поселения Комсомольского района Чувашской Республики п о с т а н о в л я 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 xml:space="preserve">1. Определить основными направлениями бюджетной политики Тугаевского сельского поселения Комсомольского района Чувашской Республики (далее – Тугаевского сельское поселение) на 2019 год и на плановый период 2020 и 2021 годов: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 Тугае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формирование реалистичных планов по доходам и расходам, основанных на объективных прогнозах социально-экономического развития Тугаевского 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создание условий для опережающего социально-экономического развития  Тугаевского  сельского посе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. Администрации  Тугаевского сельского поселения обеспечить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развитие доходного потенциала и рост собственных доходов бюджета Тугаевского сельского поселения, повышение инвестиционной привлекательности  Тугае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повышение качества администрирования доходов бюджета Тугаевского сельского поселения на основе межведомственного взаимодействия органов исполнительной власти Чувашской Республики, органов местного самоуправления Комсомольского района, Межрайонной инспекции Федеральной налоговой службы № 2 по Чувашской Республике и предотвращение роста дебиторской задолженности по доходам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повышение эффективности работы с муниципальным имуществом Тугаевского сельского поселения, направленной на увеличение доходов бюджета Тугаевского сельского поселения и оптимизацию расходов, направляемых на содержание имущества, закрепленного на праве оперативного управления за муниципальными учреждениями Комсомольского рай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Тугаевского сельского поселения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дальнейшее совершенствование системы ведения реестров расходных полномочий  Тугае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недопущение роста дебиторской и кредиторской задолженности, а также недопущение образования просроченной кредиторской задолженности бюджета Тугаевского 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усиление контроля за качеством формирования и реалистичностью доходов и расходов местных бюджетов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Тугае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дальнейшее повышение прозрачности финансовой информации, обеспечение открытости и прозрачности бюджетного процес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повышение эффективности и оперативности исполнения бюджета Тугаевского  сельского поселения по расходам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 xml:space="preserve">обеспечение организации и совершенствование системы ведомственного контроля в </w:t>
      </w:r>
      <w:bookmarkStart w:id="0" w:name="_GoBack"/>
      <w:bookmarkEnd w:id="0"/>
      <w:r>
        <w:rPr>
          <w:szCs w:val="28"/>
        </w:rPr>
        <w:t>сфере закупок товаров, работ, услуг для обеспечения муниципальных нужд Тугае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дальнейшее внедрение принципов инициативного бюджетирования, расширение практики общественного участия в управлении муниципальными финансами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продолжение работы по повышению уровня информационной открытости бюджетных данных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Тугаевского сельского поселения                                          Р.Н.Афанась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9:00Z</dcterms:created>
  <dc:creator>info11</dc:creator>
  <dc:description/>
  <cp:keywords/>
  <dc:language>en-US</dc:language>
  <cp:lastModifiedBy>1</cp:lastModifiedBy>
  <cp:lastPrinted>2018-07-13T11:09:00Z</cp:lastPrinted>
  <dcterms:modified xsi:type="dcterms:W3CDTF">2018-07-16T09:29:00Z</dcterms:modified>
  <cp:revision>2</cp:revision>
  <dc:subject/>
  <dc:title> </dc:title>
</cp:coreProperties>
</file>