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drawing>
          <wp:inline distT="0" distB="0" distL="0" distR="0">
            <wp:extent cx="9048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юнен 29-меше  2018 с. №27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           </w:t>
            </w:r>
            <w:r>
              <w:rPr>
                <w:color w:val="000000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9  июня</w:t>
            </w:r>
            <w:r>
              <w:rPr>
                <w:lang w:val="en-US" w:eastAsia="en-US"/>
              </w:rPr>
              <w:t xml:space="preserve"> 2018 г.  № 27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</w:t>
            </w:r>
            <w:r>
              <w:rPr>
                <w:color w:val="000000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ind w:right="4135" w:hanging="0"/>
        <w:jc w:val="both"/>
        <w:rPr/>
      </w:pPr>
      <w:r>
        <w:rPr/>
      </w:r>
    </w:p>
    <w:p>
      <w:pPr>
        <w:pStyle w:val="Normal"/>
        <w:ind w:right="41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«О стратегическом планировании в Российской Федерации», с целью профилактики нарушений юридическими лицами и индивидуальными предпринимателями обязательных требований, администрация Тугаевского сельского поселени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 о с т а н о в л я е т 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1. Утвердить на 2018 год Программу профилактики нарушений юридическими лицами и индивидуальными предпринимателями обязательных требований на территории Тугаевского сельского поселения Комсомольского района Чувашской Республики (прилагается)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подлежит официальному опубликованию в муниципальной газете «Вестник Тугаевского Комсомольского района» и размещению на официальном сайте администрации Тугаевского сельского поселения  в сети Интернет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3. Настоящее постановление вступает в силу с момента официального опубликования и распространяется  на отношения, возникшие с 01.01.2018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 xml:space="preserve">                         О.П.Андреева</w:t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color w:val="000000"/>
        </w:rPr>
        <w:t>УТВЕРЖДЕН</w:t>
      </w:r>
    </w:p>
    <w:p>
      <w:pPr>
        <w:pStyle w:val="Normal"/>
        <w:ind w:left="5580" w:hanging="0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5580" w:hanging="0"/>
        <w:jc w:val="right"/>
        <w:rPr>
          <w:color w:val="000000"/>
        </w:rPr>
      </w:pPr>
      <w:r>
        <w:rPr>
          <w:color w:val="000000"/>
        </w:rPr>
        <w:t>Тугаевского сельского поселения от                          29.06.2018  №  27</w:t>
      </w:r>
    </w:p>
    <w:p>
      <w:pPr>
        <w:pStyle w:val="Style14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рограмма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рофилактики нарушений юридическими лицами и индивидуальными предпринимателями  обязательных требований на территории Тугаевского сельского поселения Комсомольского района Чувашской Республики</w:t>
      </w:r>
    </w:p>
    <w:p>
      <w:pPr>
        <w:pStyle w:val="Style14"/>
        <w:jc w:val="both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4905"/>
        <w:gridCol w:w="1990"/>
        <w:gridCol w:w="2124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тветственный за исполнение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рнизация подраздела «Муниципальный контроль»  баннерной сети официального сайта  Тугаевского сельского поселения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 квартал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Тугаевского сельского поселения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/>
              <w:t>Разработка (внесение изменений), утверждение и размещение на  официальном сайте Администрации Тугаевского сельского поселения административных регламентов по осуществлению муниципального контроля (по каждому виду).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, по мере внесения изменений в нормативные правовые акты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Тугаевского сельского поселения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мещение на официальном сайте  Администрации Тугаевского сельского поселения  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.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Тугаевского сельского поселения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  разработки  и опубликования руководств по соблюдению обязательных требований, проведения семинаров, разъяснительной работы в средствах  массовой информации и иными способами.   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, по мере внесения изменений в нормативные правовые акты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Тугаевского сельского поселения 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консультирования представителей юридических лиц, индивидуальных предпринимателей и граждан по вопросам осуществления  Администрацией Тугаевского сельского поселения  муниципального контроля.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, по мере обращений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Тугаевского сельского поселения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с последующим их доведением до сведения заинтересованных лиц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Тугаевского сельского поселения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общение практики осуществления в соответствующей сфере деятельности муниципального контроля и размещение их на официальном сайте администрации Тугаевского сельского посел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 квартал 2018 года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Тугаевского сельского поселения</w:t>
            </w:r>
          </w:p>
        </w:tc>
      </w:tr>
    </w:tbl>
    <w:p>
      <w:pPr>
        <w:pStyle w:val="Style14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7:00Z</dcterms:created>
  <dc:creator>Иванов Александр Сергеевич</dc:creator>
  <dc:description/>
  <cp:keywords/>
  <dc:language>en-US</dc:language>
  <cp:lastModifiedBy>1</cp:lastModifiedBy>
  <dcterms:modified xsi:type="dcterms:W3CDTF">2018-06-29T07:07:00Z</dcterms:modified>
  <cp:revision>2</cp:revision>
  <dc:subject/>
  <dc:title>Постановление № 38</dc:title>
</cp:coreProperties>
</file>