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КОМСОМОЛЬСКИ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АСАНКАССИ Я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СЕЛЕНИЙĔ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eastAsia="Calibri" w:cs="Courier New"/>
                <w:color w:val="000000"/>
                <w:lang w:val="ru-RU" w:eastAsia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ET;Times New Roman"/>
              </w:rPr>
              <w:t xml:space="preserve">                  </w:t>
            </w:r>
            <w:r>
              <w:rPr/>
              <w:t xml:space="preserve">02.10.2018 </w:t>
            </w:r>
            <w:r>
              <w:rPr>
                <w:color w:val="000000"/>
                <w:lang w:val="en-US" w:eastAsia="en-US"/>
              </w:rPr>
              <w:t xml:space="preserve"> № 4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Асанкасси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/>
            </w:pPr>
            <w:r>
              <w:rPr>
                <w:rFonts w:eastAsia="TimesET;Times New Roman"/>
                <w:color w:val="000000"/>
                <w:sz w:val="26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6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ЧУВАШСКАЯ РЕСПУБЛИ</w:t>
            </w:r>
            <w:r>
              <w:rPr>
                <w:b/>
                <w:szCs w:val="28"/>
              </w:rPr>
              <w:t>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2.10.2018 № 4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</w:t>
            </w:r>
            <w:r>
              <w:rPr>
                <w:rFonts w:cs="Courier New"/>
                <w:lang w:val="ru-RU" w:eastAsia="en-US"/>
              </w:rPr>
              <w:t>деревня Асано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</w:tabs>
        <w:ind w:right="5102" w:hanging="0"/>
        <w:rPr/>
      </w:pPr>
      <w:r>
        <w:rPr>
          <w:b/>
          <w:sz w:val="26"/>
          <w:szCs w:val="26"/>
        </w:rPr>
        <w:t>Об утверждении отчета об исполнении бюджета Асановского сельского поселения Комсомольского района Чувашской Республики за 9 месяцев 2018 год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0"/>
        <w:rPr/>
      </w:pPr>
      <w:r>
        <w:rPr>
          <w:sz w:val="26"/>
          <w:szCs w:val="26"/>
        </w:rPr>
        <w:t xml:space="preserve">В соответствии с решением Собрания депутатов Асановского сельского поселения Комсомольского района Чувашской Республики от 10 сентября 2012 года № 3/62 «О регулировании бюджетных правоотношений в Асановском сельском поселении Комсомольского района» администрация Асановского сельского поселения п о с т а н о в л я е т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 Утвердить прилагаемый отчет об исполнении бюджета Асановского сельского поселения Комсомольского района Чувашской Республики за 9 месяцев 2018 года (далее – отчет).</w:t>
      </w:r>
    </w:p>
    <w:p>
      <w:pPr>
        <w:pStyle w:val="TextBody"/>
        <w:ind w:firstLine="700"/>
        <w:rPr/>
      </w:pPr>
      <w:r>
        <w:rPr>
          <w:sz w:val="26"/>
          <w:szCs w:val="26"/>
        </w:rPr>
        <w:t xml:space="preserve">2. Направить отчет Собранию депутатов Асановского сельского поселения Комсомольского района Чувашской Республики и Контрольно-счетному органу Комсомольского района Чувашской Республики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Глава Асанов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Н.Н. Карп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12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400"/>
        <w:gridCol w:w="2520"/>
        <w:gridCol w:w="2080"/>
        <w:gridCol w:w="2080"/>
      </w:tblGrid>
      <w:tr>
        <w:trPr>
          <w:trHeight w:val="24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ТВЕРЖДЕН</w:t>
            </w:r>
          </w:p>
        </w:tc>
      </w:tr>
      <w:tr>
        <w:trPr>
          <w:trHeight w:val="99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ET;Times New Roman"/>
                <w:sz w:val="20"/>
                <w:szCs w:val="20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становлением администрации 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ET;Times New Roman"/>
                <w:sz w:val="20"/>
                <w:szCs w:val="20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сановского сельского поселения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ET;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сомольского района Чувашской 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;Times New Roman"/>
                <w:sz w:val="20"/>
                <w:szCs w:val="20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 02.10.  2018 г    №  41      </w:t>
            </w:r>
          </w:p>
        </w:tc>
      </w:tr>
      <w:tr>
        <w:trPr>
          <w:trHeight w:val="435" w:hRule="atLeast"/>
        </w:trPr>
        <w:tc>
          <w:tcPr>
            <w:tcW w:w="11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ТЧЕТ ОБ ИСПОЛНЕНИИ БЮДЖЕТА</w:t>
            </w:r>
          </w:p>
        </w:tc>
      </w:tr>
      <w:tr>
        <w:trPr>
          <w:trHeight w:val="420" w:hRule="atLeast"/>
        </w:trPr>
        <w:tc>
          <w:tcPr>
            <w:tcW w:w="11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АСАНОВСКОГО СЕЛЬСКОГО ПОСЕЛЕНИЯ КОМСОМОЛЬСКОГО РАЙОНА ЧУВАШСКОЙ РЕСПУБЛИКИ          </w:t>
            </w:r>
          </w:p>
        </w:tc>
      </w:tr>
      <w:tr>
        <w:trPr>
          <w:trHeight w:val="345" w:hRule="atLeast"/>
        </w:trPr>
        <w:tc>
          <w:tcPr>
            <w:tcW w:w="11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 9 месяцев 2018 года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ET;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86 076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68 379,4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2 31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5 108,4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964,5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964,54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884,11</w:t>
            </w:r>
          </w:p>
        </w:tc>
      </w:tr>
      <w:tr>
        <w:trPr>
          <w:trHeight w:val="15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884,11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,43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,43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 01 0203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1 9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6 204,93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 03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1 9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6 204,93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 03 022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 50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 443,32</w:t>
            </w:r>
          </w:p>
        </w:tc>
      </w:tr>
      <w:tr>
        <w:trPr>
          <w:trHeight w:val="13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 03 022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4,99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 03 0225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 39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125,50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 03 0226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9 138,8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238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238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238,0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238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5 833,5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177,44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177,44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838,76</w:t>
            </w:r>
          </w:p>
        </w:tc>
      </w:tr>
      <w:tr>
        <w:trPr>
          <w:trHeight w:val="9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 06 01030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8,6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 656,1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385,54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385,54</w:t>
            </w:r>
          </w:p>
        </w:tc>
      </w:tr>
      <w:tr>
        <w:trPr>
          <w:trHeight w:val="9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885,5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 06 0603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4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 06 06033 10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 270,57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 270,57</w:t>
            </w:r>
          </w:p>
        </w:tc>
      </w:tr>
      <w:tr>
        <w:trPr>
          <w:trHeight w:val="9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 012,68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 06 0604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7,89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6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 018,56</w:t>
            </w:r>
          </w:p>
        </w:tc>
      </w:tr>
      <w:tr>
        <w:trPr>
          <w:trHeight w:val="13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6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 018,56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 11 0502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 1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604,40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3 1 11 0502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 1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604,4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 11 0507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41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414,16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3 1 11 0507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41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414,1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51,1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 17 01000 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51,14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3 1 17 01050 1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51,1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93 76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33 271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95 56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49 816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 02 10000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74 46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8 833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 02 15001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8 3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3 833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3 2 02 15001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8 3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3 833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 02 15002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6 0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 000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3 2 02 15002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6 0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 000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 02 20000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4 56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4 451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 02 25567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3 2 02 25567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 02 29999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4 56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4 451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3 2 02 29999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4 56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4 451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 02 30000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53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532,0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 02 35118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53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532,0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3 2 02 35118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53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532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 0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 455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 07 05000 1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 455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3 2 07 05030 1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 455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ET;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ET;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18 176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69 478,90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5 7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6 115,71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1 88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2 729,71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Ч5 3 02 737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00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Ч5 3 02 737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00,0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еподготовка и повышение квалификации кадров для муниципальной службы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Ч5 3 02 737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0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Ч5 3 02 737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0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Ч5 Э 01 0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8 78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9 629,71</w:t>
            </w:r>
          </w:p>
        </w:tc>
      </w:tr>
      <w:tr>
        <w:trPr>
          <w:trHeight w:val="9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Ч5 Э 01 002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1 99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0 962,82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функций муниципальных органов(Расходы на выплаты персоналу государственных (муниципальных) орган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Ч5 Э 01 002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1 99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0 962,8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Ч5 Э 01 002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9 73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6 208,19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Ч5 Э 01 002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 2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 754,63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Ч5 Э 01 0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 626,89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функций муниципальных органов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Ч5 Э 01 0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 626,89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Ч5 Э 01 0020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82,8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Ч5 Э 01 0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 344,0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Ч5 Э 01 002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2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40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функций муниципальных органов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Ч5 Э 01 002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2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4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Ч5 Э 01 0020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2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194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Ч5 Э 01 00200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6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Ч5 Э 01 002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Ч4 1 01 73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Ч4 1 01 7343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й фонд администрации муниципального образования Чувашской Республики(Резервные средств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Ч4 1 01 7343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86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Ц3 1 05 106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Ц3 1 05 106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9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мероприятий, связанных с празднованием годовщины Победы в Великой Отечественной войне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Ц3 1 05 106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Ц3 1 05 106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Ч5 Э 01 737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86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Ч5 Э 01 7377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86,0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 Чувашской Республики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Ч5 Э 01 7377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86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Ч5 Э 01 7377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86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53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 038,3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53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 038,38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Ч4 1 04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53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 038,38</w:t>
            </w:r>
          </w:p>
        </w:tc>
      </w:tr>
      <w:tr>
        <w:trPr>
          <w:trHeight w:val="9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Ч4 1 04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 28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788,38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(Расходы на выплаты персоналу государственных (муниципальных) орган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Ч4 1 04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 28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788,3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Ч4 1 04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1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 688,63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Ч4 1 04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14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099,75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Ч4 1 04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0,00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Ч4 1 04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Ч4 1 04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8 15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 752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8 15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0 752,0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Ч2 1 04 741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 7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 000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Ч2 1 04 741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 7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 000,00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Ч2 1 04 741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 7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 00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Ч2 1 04 741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 7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 000,0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Ч2 1 04 S41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1 42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4 752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Ч2 1 04 S41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1 42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4 752,00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Ч2 1 04 S41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1 42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4 752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Ч2 1 04 S41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1 42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4 752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Ц1 5 01 73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Ц1 5 01 730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Ц1 5 01 730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Ц1 5 01 7302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1 05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0 018,6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000,0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Ц1 1 05 702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000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Ц1 1 05 702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000,00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Ц1 1 05 702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Ц1 1 05 702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7 05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3 018,6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Ц1 1 02 774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 597,74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Ц1 1 02 774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 597,74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личное освещение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Ц1 1 02 774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 597,7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Ц1 1 02 774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 597,7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Ц1 1 02 774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22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255,03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Ц1 1 02 774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22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319,03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благоустройству территории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Ц1 1 02 774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22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319,0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Ц1 1 02 7742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22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319,0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Ц1 1 02 7742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6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благоустройству территории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Ц1 1 02 7742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Ц1 1 02 77420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Ц1 1 02 7742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Ц6 1 01 722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40,9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Ц6 1 01 722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40,90</w:t>
            </w:r>
          </w:p>
        </w:tc>
      </w:tr>
      <w:tr>
        <w:trPr>
          <w:trHeight w:val="9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Ц6 1 01 722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40,9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Ц6 1 01 7226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40,9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Ч3 2 01 731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Ч3 2 01 731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обеспечению ртутной безопасности: сбор и демеркуризация ртутьсодержащих отходов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Ч3 2 01 731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Ч3 2 01 731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Ч4 2 04 S65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 3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 325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Ч4 2 04 S65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 3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 325,00</w:t>
            </w:r>
          </w:p>
        </w:tc>
      </w:tr>
      <w:tr>
        <w:trPr>
          <w:trHeight w:val="9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Ч4 2 04 S65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 3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 325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Ч4 2 04 S65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 3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 325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3 66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0 554,1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 66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 554,14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Ц4 1 07 403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 66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 554,14</w:t>
            </w:r>
          </w:p>
        </w:tc>
      </w:tr>
      <w:tr>
        <w:trPr>
          <w:trHeight w:val="9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Ц4 1 07 403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 85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680,14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учреждений в сфере культурно-досугового обслуживания населения(Расходы на выплаты персоналу казен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Ц4 1 07 403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 85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680,1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Ц4 1 07 403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86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 027,64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Ц4 1 07 403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98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652,5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Ц4 1 07 4039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учреждений в сфере культурно-досугового обслуживания населения(Иные межбюджетные трансферт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Ц4 1 07 4039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Ц4 1 07 403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4,0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учреждений в сфере культурно-досугового обслуживания населения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Ц4 1 07 4039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4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Ц4 1 07 4039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4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Ц4 1 09 701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Ц4 1 09 701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Ц4 1 09 701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Ц4 1 09 701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2 Ц5 1 01 113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2 Ц5 1 01 113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проведение официальных физкультурных мероприятий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2 Ц5 1 01 113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2 Ц5 1 01 113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2 Ц9 9 02 S82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2 Ц9 9 02 S82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2 Ц9 9 02 S82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2 Ц9 9 02 S82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32 100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8 900,5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ET;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ET;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100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98 900,54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98 900,54</w:t>
            </w:r>
          </w:p>
        </w:tc>
      </w:tr>
      <w:tr>
        <w:trPr>
          <w:trHeight w:val="28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886 07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945 353,4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886 07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945 353,4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886 07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945 353,46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886 07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945 353,46</w:t>
            </w:r>
          </w:p>
        </w:tc>
      </w:tr>
      <w:tr>
        <w:trPr>
          <w:trHeight w:val="28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18 17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6 452,9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18 17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6 452,9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18 17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6 452,92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18 17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6 452,9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70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outlineLvl w:val="1"/>
    </w:pPr>
    <w:rPr>
      <w:rFonts w:ascii="Times New Roman" w:hAnsi="Times New Roman" w:eastAsia="Times New Roman" w:cs="Arial"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аблицы (моноширинный)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Основной текст Знак"/>
    <w:basedOn w:val="Style10"/>
    <w:qFormat/>
    <w:rPr>
      <w:rFonts w:ascii="TimesET;Times New Roman" w:hAnsi="TimesET;Times New Roman" w:eastAsia="Calibri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</w:pPr>
    <w:rPr>
      <w:rFonts w:ascii="Arial" w:hAnsi="Arial" w:eastAsia="Times New Roman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0:00Z</dcterms:created>
  <dc:creator>Владелец</dc:creator>
  <dc:description/>
  <cp:keywords/>
  <dc:language>en-US</dc:language>
  <cp:lastModifiedBy>asan</cp:lastModifiedBy>
  <cp:lastPrinted>2015-12-29T09:03:00Z</cp:lastPrinted>
  <dcterms:modified xsi:type="dcterms:W3CDTF">2018-11-06T11:46:00Z</dcterms:modified>
  <cp:revision>4</cp:revision>
  <dc:subject/>
  <dc:title>                                                                                 </dc:title>
</cp:coreProperties>
</file>