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04 июль 2018 </w:t>
            </w:r>
            <w:r>
              <w:rPr>
                <w:color w:val="000000"/>
                <w:sz w:val="24"/>
                <w:lang w:val="en-US" w:eastAsia="en-US"/>
              </w:rPr>
              <w:t>ç. № 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Асанкасси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4 июля    2018 г.  № 25 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955" w:hanging="0"/>
        <w:jc w:val="both"/>
        <w:rPr/>
      </w:pPr>
      <w:r>
        <w:rPr>
          <w:b/>
          <w:bCs/>
          <w:sz w:val="28"/>
          <w:szCs w:val="28"/>
        </w:rPr>
        <w:t>Об основных направлениях бюджетной политики Асановского сельского поселения Комсомольского района Чувашской Республики на 2019 год и на плановый период 2020 и 2021 годов</w:t>
      </w:r>
    </w:p>
    <w:p>
      <w:pPr>
        <w:pStyle w:val="Style19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ствуясь статьей 22 Устава Асановского сельского поселения Комсомольского района Чувашской Республики п о с т а н о в л я ю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1. Определить основными направлениями бюджетной политики Асановского сельского поселения Комсомольского района Чувашской Республики (далее – Асановское сельское поселение) на 2019 год и на плановый период 2020 и 2021 годов: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проведение взвешенной бюджетной и долговой политики, позволяющей обеспечить в полном объеме финансирование всех принятых расходных обязательств при поддержании безопасного уровня долговой нагрузки на бюджет Асанов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формирование реалистичных планов по доходам и расходам, основанных на объективных прогнозах социально-экономического развития Асанов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создание условий для опережающего социально-экономического развития Асановского сельского посел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2. Администрации Асановского сельского поселения обеспечить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развитие доходного потенциала и рост собственных доходов бюджета Асановского сельского поселения, повышение инвестиционной привлекательности Асанов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повышение качества администрирования доходов бюджета Асановского сельского поселения на основе межведомственного взаимодействия органов исполнительной власти Чувашской Республики, органов местного самоуправления Комсомольского района, Межрайонной инспекции Федеральной налоговой службы № 2 по Чувашской Республике и предотвращение роста дебиторской задолженности по доходам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зрачности системы формирования доходов бюджета, регламентацию процедур контроля, учета и оценки эффективности налоговых льгот на основе концепции «налоговых расходов», развитие механизма оценки их эффективност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повышение эффективности работы с муниципальным имуществом Асановского сельского поселения, направленной на увеличение доходов бюджета Асановского сельского поселения и оптимизацию расходов, направляемых на содержание имущества, закрепленного на праве оперативного управления за муниципальными учреждениями Комсомольского район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формирование гибкой и комплексной системы управления бюджетными расходами, увязанной с системой муниципального стратегического управления, развитием муниципальных программ Асановского сельского поселения, сосредоточив финансовые ресурсы на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дальнейшее совершенствование системы ведения реестров расходных полномочий Асанов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повышение операционной эффективности управления расходами, в том числе посредством проведения кассовых выплат под текущую фактическую потребность;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недопущение роста дебиторской и кредиторской задолженности, а также недопущение образования просроченной кредиторской задолженности бюджета Асанов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иление контроля за качеством формирования и реалистичностью доходов и расходов местных бюджетов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развитие системы муниципального финансового контроля, повышение качества финансового менеджмента главных администраторов средств бюджета Асанов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прозрачности финансовой информации, обеспечение открытости и прозрачности бюджетного процесс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>повышение эффективности и оперативности исполнения бюджета Асановского сельского поселения по расходам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обеспечение организации и совершенствование системы ведомственного контроля в </w:t>
      </w:r>
      <w:bookmarkStart w:id="0" w:name="_GoBack"/>
      <w:bookmarkEnd w:id="0"/>
      <w:r>
        <w:rPr>
          <w:sz w:val="28"/>
          <w:szCs w:val="28"/>
        </w:rPr>
        <w:t>сфере закупок товаров, работ, услуг для обеспечения муниципальных нужд Асановского сельского посел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ирования населения в доступной форме о планируемых и достигнутых результатах деятельности, использовании бюджетных средств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внедрение принципов инициативного бюджетирования, расширение практики общественного участия в управлении муниципальными финансам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повышению уровня информационной открытости бюджетных данных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Р.Н.Горбунова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361" w:right="567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basedOn w:val="Style8"/>
    <w:qFormat/>
    <w:rPr>
      <w:rFonts w:eastAsia="Calibri"/>
      <w:sz w:val="24"/>
      <w:lang w:val="ru-RU" w:bidi="ar-SA"/>
    </w:rPr>
  </w:style>
  <w:style w:type="character" w:styleId="Style11">
    <w:name w:val="Верх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7:58:00Z</dcterms:created>
  <dc:creator>Сюрбей - Токаевское</dc:creator>
  <dc:description/>
  <cp:keywords/>
  <dc:language>en-US</dc:language>
  <cp:lastModifiedBy>asan</cp:lastModifiedBy>
  <cp:lastPrinted>2013-05-13T08:57:00Z</cp:lastPrinted>
  <dcterms:modified xsi:type="dcterms:W3CDTF">2018-07-23T06:34:00Z</dcterms:modified>
  <cp:revision>3</cp:revision>
  <dc:subject/>
  <dc:title> </dc:title>
</cp:coreProperties>
</file>