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34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8.20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ç. № 2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АНОВСКОГ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8. 2018 г.  № 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   создании  общественной   комиссии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ворного (поквартирного) обх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следования состояния пожар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жилого сектора, в т.ч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ил эксплуа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бытовых приборов, техниче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всех видов электроустанов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ового оборудования, печей и дымохо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 и б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и Перечня поручений по итогам еженедельного совещания при Главе Чувашской Республики, в связи с тем, что на территории республики рост количества пожаров, в целях своевременного принятия мер по предотвращению пожаров и обеспечению эффективной борьбы с ними администрация Чичка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Сформировать на территории Чичканского сельского поселения общественную комиссию для подворного (поквартирного) обхода  для обследования состояния пожарной безопасности жилого сектора, в т.ч. соблюдения правил эксплуатации электробытовых приборов, технической эксплуатации всех видов электроустановок, газового оборудования, печей и дымоходов жилых домов и бан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Утвердить прилагаемый состав общественной комиссии </w:t>
      </w:r>
      <w:r>
        <w:rPr>
          <w:rFonts w:cs="Times New Roman" w:ascii="Times New Roman" w:hAnsi="Times New Roman"/>
          <w:sz w:val="28"/>
          <w:szCs w:val="28"/>
        </w:rPr>
        <w:t>для подворного (поквартирного) обхода  для обследования состояния пожарной безопасности жилого сектора, в т.ч. соблюдения правил эксплуатации электробытовых приборов, технической эксплуатации всех видов электроустановок, газового оборудования, печей и дымоходов жилых домов и бань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 Асановского  сельского поселения            Р.Н.Горбунова               </w:t>
        <w:tab/>
      </w:r>
    </w:p>
    <w:p>
      <w:pPr>
        <w:pStyle w:val="Normal"/>
        <w:tabs>
          <w:tab w:val="clear" w:pos="708"/>
          <w:tab w:val="right" w:pos="93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</w:rPr>
        <w:t>Состав общественной комиссии</w:t>
      </w:r>
    </w:p>
    <w:p>
      <w:pPr>
        <w:pStyle w:val="Normal"/>
        <w:jc w:val="center"/>
        <w:rPr/>
      </w:pPr>
      <w:r>
        <w:rPr>
          <w:b/>
        </w:rPr>
        <w:t>для подворного (поквартирного) обхода  для обследования состояния пожарной безопасности жилого сектора, в т.ч. соблюдения правил эксплуатации электробытовых приборов, технической эксплуатации всех видов электроустановок, газового оборудования, печей и дымоходов жилых домов и ба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пов Николай 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сановского сельского поселения (председатель комисс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юкова Алена Вале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пециалист - эксперт администрации Асановского сельского поселения (секретарь комисс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овьев Алексей Алекс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МО   МВД РФ «Комсомольский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бунов Владимир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Асановского сельского поселения округа № 4 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лаев Клим Вячеслав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Асановского сельского поселения округа № 9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ркин Иван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НД и ПР по Комсомольскому району (по согласованию)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Style11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basedOn w:val="Style11"/>
    <w:qFormat/>
    <w:rPr>
      <w:rFonts w:ascii="Arial" w:hAnsi="Arial" w:cs="Arial"/>
    </w:rPr>
  </w:style>
  <w:style w:type="character" w:styleId="FooterChar">
    <w:name w:val="Footer Char"/>
    <w:basedOn w:val="Style11"/>
    <w:qFormat/>
    <w:rPr>
      <w:rFonts w:ascii="Arial" w:hAnsi="Arial" w:cs="Arial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2"/>
      <w:szCs w:val="22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1:00Z</dcterms:created>
  <dc:creator>Ярухин</dc:creator>
  <dc:description/>
  <cp:keywords/>
  <dc:language>en-US</dc:language>
  <cp:lastModifiedBy>asan</cp:lastModifiedBy>
  <cp:lastPrinted>2012-07-27T09:12:00Z</cp:lastPrinted>
  <dcterms:modified xsi:type="dcterms:W3CDTF">2018-08-28T11:41:00Z</dcterms:modified>
  <cp:revision>2</cp:revision>
  <dc:subject/>
  <dc:title>Проект</dc:title>
</cp:coreProperties>
</file>