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4183634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63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10.2018 ç.  № 3/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5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.10.2018 г.  № 3/99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b/>
          <w:sz w:val="26"/>
          <w:szCs w:val="26"/>
        </w:rPr>
        <w:t>О создании конкурсной комиссии для проведения  конкурса по отбору кандидатур на должность главы Комсомольского сельского поселения Комсомоль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, Уставом Комсомольского сельского поселения Комсомольского района Чувашской Республики и Порядком проведения конкурса  по отбору кандидатур на должность главы Комсомольского сельского поселения Собрание депутатов Комсомольского сельского поселения Комсомоль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здать конкурсную комиссию в количестве восьми человек для проведения конкурса  по отбору кандидатур на должность главы Комсомоль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 членов конкурсной комиссии для проведения конкурса  по отбору кандидатур на должность главы Комсомольского сельского поселения  Комсомольского района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авлов Валерий Тимофеевич – депутат Собрания депутатов Комсомольского сельского поселения Комсомоль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толяров Александр Николаевич - депутат Собрания депутатов Комсомольского сельского поселения Комсомольского 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Каринкина Зоя Васильевна - депутат Собрания депутатов Комсомольского сельского поселения Комсомоль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Козлов Иван Иванович -  депутат Собрания депутатов Комсомольского сельского поселения Комсомоль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братиться к главе Комсомольского района Идиатуллину Х.С. с ходатайством о назначении четырех членов конкурсной комиссии по отбору кандидатур на должность главы Комсомо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Комсомольского сельского поселения</w:t>
        <w:tab/>
        <w:t xml:space="preserve">                   В.Т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7:00Z</dcterms:created>
  <dc:creator>D</dc:creator>
  <dc:description/>
  <cp:keywords/>
  <dc:language>en-US</dc:language>
  <cp:lastModifiedBy>User</cp:lastModifiedBy>
  <cp:lastPrinted>2018-10-16T14:25:00Z</cp:lastPrinted>
  <dcterms:modified xsi:type="dcterms:W3CDTF">2018-10-22T05:31:00Z</dcterms:modified>
  <cp:revision>5</cp:revision>
  <dc:subject/>
  <dc:title> </dc:title>
</cp:coreProperties>
</file>