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0.2018 ç.  № 1/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ET;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.10.2018 г.  № 1/9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 главы Комсомольского сельского поселения Комсомольского района Чувашской Республики в связи с отставкой по собственному желанию</w:t>
      </w:r>
    </w:p>
    <w:p>
      <w:pPr>
        <w:pStyle w:val="Normal"/>
        <w:ind w:right="341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21 Уста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Комсомольского района Чувашской Республики, рассмотрев заявление главы  Комсомольского сельского поселения Комсомольского района Чувашской Республики Митюкова Юрия Николаевича о досрочном прекращении полномочий главы Комсомольского сельского поселения, Собрание депутатов Комсомоль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досрочно полномочия главы Комсомольского сельского поселения Комсомольского района Чувашской Республики Митюкова Юрия Николаевича в связи с отставкой по собственному желанию с 17 октября  2018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Временное исполнение обязанностей главы Комсомольского сельского поселения возложить на заместителя главы администрации Абросимова О.Г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сельского поселения</w:t>
        <w:tab/>
        <w:t xml:space="preserve">            В.Т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3:00Z</dcterms:created>
  <dc:creator>D</dc:creator>
  <dc:description/>
  <dc:language>en-US</dc:language>
  <cp:lastModifiedBy>User</cp:lastModifiedBy>
  <cp:lastPrinted>2018-10-16T11:39:00Z</cp:lastPrinted>
  <dcterms:modified xsi:type="dcterms:W3CDTF">2018-10-18T13:45:00Z</dcterms:modified>
  <cp:revision>3</cp:revision>
  <dc:subject/>
  <dc:title/>
</cp:coreProperties>
</file>