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>
          <w:trHeight w:val="723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91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ĔНĔ ПУЯНКАС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26» октябрь 2018  №14/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Çěнě Пуянкасси ялě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ОВОБУЯНОВ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СЕЛЬСКОГО  ПОСЕЛЕНИЯ 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lang w:val="en-US" w:eastAsia="en-US"/>
              </w:rPr>
            </w:pPr>
            <w:r>
              <w:rPr/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26» октября 2018  № 14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Новое Буя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Новобуян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«О бюджете Новобуян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на 2018 год и на плановый период 2019 и 2020 годов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Новобуяновского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Новобуяновского</w:t>
      </w:r>
      <w:r>
        <w:rPr>
          <w:bCs/>
          <w:sz w:val="26"/>
          <w:szCs w:val="26"/>
        </w:rPr>
        <w:t xml:space="preserve"> сельского поселения Янтиковского района от 12</w:t>
      </w:r>
      <w:r>
        <w:rPr>
          <w:sz w:val="26"/>
          <w:szCs w:val="26"/>
        </w:rPr>
        <w:t>.12.2017г. № 12/1 " О бюджете Новобуяновского сельского поселения Янтиковского района на 2018 год и на плановый период 2019 и 2020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Утвердить основные характеристики бюджета Новобуяновского сельского поселения на 2018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прогнозируемый общий объем доходов бюджета Новобуяновского сельского поселения в сумме 5670570,68 рублей, в том числе объем безвозмездных поступлений в сумме 5100270,68  рублей, из них объем межбюджетных трансфертов, получаемых из бюджета Янтиковского района  в сумме 4581940,68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общий объем расходов бюджета Новобуяновского сельского поселения в сумме 6049337,68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Новобуянов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Новобуяновского сельского поселения на 1 января 2019 года в сумме 0,00 рублей, в том числе верхний предел долга по муниципальным гарантиям Новобуяно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Новобуяно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Новобуяновского сельского поселения в сумме 378767,00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,5,7,9 согласно приложениям 1-4 настоящего реше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sz w:val="26"/>
          <w:szCs w:val="26"/>
        </w:rPr>
        <w:t>Новобуя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</w:t>
        <w:tab/>
      </w:r>
    </w:p>
    <w:p>
      <w:pPr>
        <w:pStyle w:val="TextBodyIndent"/>
        <w:ind w:right="-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Янтиковского района                                                                 С.О. Дани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1</w:t>
        <w:br/>
        <w:t xml:space="preserve"> к   решению   Собрания    депутатов    Новобуяновскогоо сельского поселения</w:t>
        <w:br/>
        <w:t>Янтиковского  района  "О  бюджете</w:t>
        <w:br/>
        <w:t>Новобуяновскогоо сельского поселения Янтиковского района на 2018 год и плановый период на 2019-2020 годы"</w:t>
        <w:br/>
        <w:t>« 26»  октября  2018г.  № 14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ДОХОДЫ БЮДЖЕТА НОВОБУЯНОВСКОГОО СЕЛЬСКОГО ПОСЕЛЕНИЯ ЯНТИКОВСКОГО РАЙОНА НА 2018 ГОД И ПЛАНОВЫЙ ПЕРИОД </w:t>
      </w:r>
    </w:p>
    <w:p>
      <w:pPr>
        <w:pStyle w:val="Normal"/>
        <w:jc w:val="center"/>
        <w:rPr/>
      </w:pPr>
      <w:r>
        <w:rPr>
          <w:b/>
        </w:rPr>
        <w:t>2019-2020 ГОДОВ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18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982,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498,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498,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000 2 02 25467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,7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25567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98,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Новобуяновского сельского поселения Янтиковского района «О бюджете Новобуяновского сельского поселения Янтиковского района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от «26» октября  2018 года №14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18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7 498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50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7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7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7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74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7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7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Новобуяновского сельского поселения Янтиковского района «О бюджете Новобуяновского сельского поселения Янтиковского района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от «26» октября  2018 года №14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18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7 498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50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7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7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7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74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7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7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вобуяновского сельского поселения Янтиковского района «О бюджете Новобуяновского сельского поселения Янтиковского района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от «26» октября 2018 года №14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18 год, предусмотренной приложениями к решению Собрания депутатов  "О бюджете 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7 498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буянов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7 498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7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7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7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74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7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7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1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6:00Z</dcterms:created>
  <dc:creator>Admin</dc:creator>
  <dc:description/>
  <cp:keywords/>
  <dc:language>en-US</dc:language>
  <cp:lastModifiedBy>pyankassi</cp:lastModifiedBy>
  <cp:lastPrinted>2018-10-25T14:55:00Z</cp:lastPrinted>
  <dcterms:modified xsi:type="dcterms:W3CDTF">2018-10-26T12:02:00Z</dcterms:modified>
  <cp:revision>42</cp:revision>
  <dc:subject/>
  <dc:title/>
</cp:coreProperties>
</file>