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8ç. № 4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ай са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аев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8г. № 46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с. Тораев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Тораевского сельского поселения Моргаушского района Чувашской Республики от 20.12.2017г. №71 «Об утверждении предельной численности и фонда оплаты труда на 2018 год и плановый период 2019 и 2020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Тораевского сельского поселения Моргушского района Чувашской Республики от   28.03.2018г. № С- 38/1   «О внесении изменений в решение Собрания депутатов Тораевского сельского поселения Моргаушского района Чувашской Республики от 14.12.2017г. № С-32/1 «О бюджете Тораевского сельского поселения Моргаушского района Чувашской Республики на 2018 год и плановый период 2019 и 2020 годов», администрация Тораев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ораевского сельского поселения Моргаушского района Чувашской Республики от 20.12.2017г. № 71 «Об утверждении предельной численности и фонда оплаты труда на 2018 год и плановый период 2019 и 2020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ораевского сельского поселения Моргаушского района Чувашской           Республики от 20.12.2017 г. № 71 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8 год и плановый период 2019 и 2020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Торае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раев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.О. главы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ор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.Г. Кузьм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.О. главы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ораевского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.Г. Кузьм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9:00Z</dcterms:created>
  <dc:creator>Nik</dc:creator>
  <dc:description/>
  <cp:keywords/>
  <dc:language>en-US</dc:language>
  <cp:lastModifiedBy>1</cp:lastModifiedBy>
  <cp:lastPrinted>2018-09-26T10:16:00Z</cp:lastPrinted>
  <dcterms:modified xsi:type="dcterms:W3CDTF">2018-09-26T07:17:00Z</dcterms:modified>
  <cp:revision>5</cp:revision>
  <dc:subject/>
  <dc:title>Постановление Кабинета Министров Чувашской Республики</dc:title>
</cp:coreProperties>
</file>