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КЧИКАС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7.12.20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8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.12.2018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Style15"/>
        <w:shd w:fill="FFFFFF" w:val="clear"/>
        <w:spacing w:lineRule="atLeast" w:line="237" w:before="0" w:after="0"/>
        <w:ind w:right="340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 усилении мер пожарной безопас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иод Новогодних и Рождественских праздников на территории Акчикасинского сель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ления Красночетайского района Чувашской Республики</w:t>
      </w:r>
    </w:p>
    <w:p>
      <w:pPr>
        <w:pStyle w:val="Style15"/>
        <w:shd w:fill="FFFFFF" w:val="clear"/>
        <w:spacing w:lineRule="atLeast" w:line="237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237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37" w:before="0" w:after="0"/>
        <w:ind w:firstLine="709"/>
        <w:jc w:val="both"/>
        <w:rPr/>
      </w:pPr>
      <w:r>
        <w:rPr>
          <w:color w:val="000000"/>
        </w:rPr>
        <w:t>В целях обеспечения пожарной безопасности на период Новогодних и Рождественских  праздников  2018-2019 года на территории Акчикасинского сельского поселения, руководствуясь Уставом Акчикасинского сельского поселения, 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37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твердить перечень мероприятий, направленных на обеспечение пожарной безопасности на период Новогодних и Рождественских праздников на территории Акчикасинского сельского поселения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7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период проведения праздничных мероприяти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запретить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37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- применение пиротехнических изделий и огневых эффектов в зданиях (сооружениях);</w:t>
      </w:r>
    </w:p>
    <w:p>
      <w:pPr>
        <w:pStyle w:val="Style15"/>
        <w:shd w:fill="FFFFFF" w:val="clear"/>
        <w:spacing w:lineRule="atLeast" w:line="237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- применение пиротехнических изделий и огневых эффектов на открытых территориях без согласования с МО МВД России «Шумерлинский» и пожарными структурами по Красночетайскому району;</w:t>
      </w:r>
    </w:p>
    <w:p>
      <w:pPr>
        <w:pStyle w:val="Style15"/>
        <w:shd w:fill="FFFFFF" w:val="clear"/>
        <w:spacing w:lineRule="atLeast" w:line="237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Рекомендовать руководителям предприятий и организаций независимо от организационно – правовых форм собственности находящихся на территории Акчикасинского сельского поселения:</w:t>
      </w:r>
    </w:p>
    <w:p>
      <w:pPr>
        <w:pStyle w:val="Style15"/>
        <w:shd w:fill="FFFFFF" w:val="clear"/>
        <w:spacing w:lineRule="atLeast" w:line="237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назначить ответственных лиц за противопожарную безопасность в период проведения массовых мероприятий;</w:t>
      </w:r>
    </w:p>
    <w:p>
      <w:pPr>
        <w:pStyle w:val="Style15"/>
        <w:shd w:fill="FFFFFF" w:val="clear"/>
        <w:spacing w:lineRule="atLeast" w:line="237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ов и эвакуации людей из зданий (сооружений);</w:t>
      </w:r>
    </w:p>
    <w:p>
      <w:pPr>
        <w:pStyle w:val="Style15"/>
        <w:shd w:fill="FFFFFF" w:val="clear"/>
        <w:spacing w:lineRule="atLeast" w:line="237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 в периодическом печатном издании «Вестник Акчикасинского сельского поселения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3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3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37" w:before="0" w:after="0"/>
        <w:jc w:val="both"/>
        <w:rPr>
          <w:color w:val="000000"/>
        </w:rPr>
      </w:pPr>
      <w:r>
        <w:rPr>
          <w:color w:val="000000"/>
        </w:rPr>
        <w:t>Глава Акчикасинского</w:t>
      </w:r>
    </w:p>
    <w:p>
      <w:pPr>
        <w:pStyle w:val="Style15"/>
        <w:shd w:fill="FFFFFF" w:val="clear"/>
        <w:spacing w:lineRule="atLeast" w:line="237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                                  И.В. Герасимов</w:t>
      </w:r>
    </w:p>
    <w:p>
      <w:pPr>
        <w:pStyle w:val="Style15"/>
        <w:shd w:fill="FFFFFF" w:val="clear"/>
        <w:spacing w:lineRule="atLeast" w:line="237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7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7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7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7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7" w:before="0" w:after="0"/>
        <w:ind w:firstLine="60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  </w:t>
      </w:r>
    </w:p>
    <w:p>
      <w:pPr>
        <w:pStyle w:val="Style15"/>
        <w:shd w:fill="FFFFFF" w:val="clear"/>
        <w:spacing w:lineRule="atLeast" w:line="237" w:before="0" w:after="0"/>
        <w:ind w:firstLine="60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5"/>
        <w:shd w:fill="FFFFFF" w:val="clear"/>
        <w:spacing w:lineRule="atLeast" w:line="237" w:before="0" w:after="0"/>
        <w:ind w:firstLine="60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кчикасинского сельского поселения </w:t>
      </w:r>
    </w:p>
    <w:p>
      <w:pPr>
        <w:pStyle w:val="Style15"/>
        <w:shd w:fill="FFFFFF" w:val="clear"/>
        <w:spacing w:lineRule="atLeast" w:line="237" w:before="0" w:after="0"/>
        <w:ind w:firstLine="60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четайского района Чувашской </w:t>
      </w:r>
    </w:p>
    <w:p>
      <w:pPr>
        <w:pStyle w:val="Style15"/>
        <w:shd w:fill="FFFFFF" w:val="clear"/>
        <w:spacing w:lineRule="atLeast" w:line="237" w:before="0" w:after="0"/>
        <w:ind w:firstLine="60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от 27.12.2018 №82</w:t>
      </w:r>
    </w:p>
    <w:p>
      <w:pPr>
        <w:pStyle w:val="Style15"/>
        <w:shd w:fill="FFFFFF" w:val="clear"/>
        <w:spacing w:lineRule="atLeast" w:line="237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237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ероприятий, направленных на обеспечение пожарной безопасности на период Новогодних и Рождественских праздников на территории Акчикасинского сельского поселения </w:t>
      </w:r>
    </w:p>
    <w:p>
      <w:pPr>
        <w:pStyle w:val="Style15"/>
        <w:shd w:fill="FFFFFF" w:val="clear"/>
        <w:spacing w:lineRule="atLeast" w:line="237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3"/>
        <w:gridCol w:w="4380"/>
        <w:gridCol w:w="2197"/>
        <w:gridCol w:w="2345"/>
      </w:tblGrid>
      <w:tr>
        <w:trPr>
          <w:trHeight w:val="4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20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вести совещание с  работниками  учреждений культуры, расположенных на территории Акчикасинского сельского поселения  по вопросам обеспечения пожарной и антитеррористической безопасности в период проведения Новогодних и Рождественских праздник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 29.12.2018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сти инструктаж с  работниками  учреждений культуры, расположенных на территории Акчикасинского сельского поселения  по вопросам пожарной и антитеррористической безопасности в период проведения Новогодних праздников и Рождественских празд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 28.12.2018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ать график дежурства ответственных лиц из числа сотрудников администрации на весь период новогодних и Рождественских праздников и предоставить в администрацию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 29.12.2018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.о. главного специалиста-эксперт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нисимова А.Г.</w:t>
            </w:r>
          </w:p>
        </w:tc>
      </w:tr>
      <w:tr>
        <w:trPr>
          <w:trHeight w:val="17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 Проверить состояние и указатели пожарных гидрантов и кранов и обеспечить свободный проезд к ни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. Обеспечивать свободный проезд по улицам поселений в период снегопа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31.12.2018 г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в период новогодних и Рождественских празд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20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комендовать руководителям  МБОУ «Шолинская ООШ», МБДОУ «Детский сад «Ромашка», Баймашкинский СДК и Шолинский СДК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.Провести дополнительную проверку противопожарного состояния образовательного и дошкольного учреждения, первичных средств пожаротушения, эвакуационных выходов из здания, а также помещений в которых планируется проведение массовых мероприят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Провести дополнительные занятия и тренировки по эвакуации людей в случае возникновения пожара или Ч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 29.12.2018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 школы, заведующий МБДОУ «Детский сад «Ромашка», заведующие СД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публиковать на сайте Акчикасинского сельского поселения в сети «Интернет»  материал о Памятку о соблюдении правил  пожарной безопасности при проведении новогодних и Рождественских празд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 28.12.2018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ис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амуткина А.Д. 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6:00Z</dcterms:created>
  <dc:creator>Admin</dc:creator>
  <dc:description/>
  <cp:keywords/>
  <dc:language>en-US</dc:language>
  <cp:lastModifiedBy>Alina</cp:lastModifiedBy>
  <cp:lastPrinted>2018-11-27T16:01:00Z</cp:lastPrinted>
  <dcterms:modified xsi:type="dcterms:W3CDTF">2018-12-31T05:40:00Z</dcterms:modified>
  <cp:revision>20</cp:revision>
  <dc:subject/>
  <dc:title/>
</cp:coreProperties>
</file>