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43"/>
        <w:gridCol w:w="4244"/>
      </w:tblGrid>
      <w:tr>
        <w:trPr>
          <w:trHeight w:val="420" w:hRule="atLeast"/>
          <w:cantSplit w:val="true"/>
        </w:trPr>
        <w:tc>
          <w:tcPr>
            <w:tcW w:w="366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72085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9525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366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2.11.2018 7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Т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3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center" w:pos="2058" w:leader="none"/>
                <w:tab w:val="right" w:pos="4117" w:leader="none"/>
              </w:tabs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ab/>
              <w:t>22.11.2018 № 7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Таутовского сельского поселения, в целях повышения качества предоставления муниципальных услуг, администрация Таут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подлежит размещению на официальном сайте администрации  Тау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Таутов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А.Н. Васил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УТВЕРЖДЕН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TextBody"/>
        <w:spacing w:before="0" w:after="0"/>
        <w:ind w:left="623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>Таутовского сельского                                поселения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от 22.11.2018г.  № 7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Тауто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Таутовского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а администрации Таутовского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Али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письменном виде почтой в адрес главы администрации Таутовского сельского</w:t>
      </w:r>
      <w:r>
        <w:rPr>
          <w:sz w:val="24"/>
          <w:szCs w:val="24"/>
          <w:lang w:eastAsia="ar-SA"/>
        </w:rPr>
        <w:t xml:space="preserve">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 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 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>Таутовского сельского</w:t>
      </w:r>
      <w:r>
        <w:rPr>
          <w:sz w:val="24"/>
          <w:szCs w:val="24"/>
          <w:lang w:eastAsia="ar-SA"/>
        </w:rPr>
        <w:t xml:space="preserve">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ar-SA"/>
        </w:rPr>
        <w:t>сектором земельных отношений администрации Аликов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районной инспекцией МНС России № 8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 Тауто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Тауто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Таутовского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 xml:space="preserve">Таутовского сельского поселения, утвержденным решением Собрания депутатов  Таутовского сельского поселения Аликовского района Чувашской Республики от </w:t>
      </w:r>
      <w:r>
        <w:rPr>
          <w:sz w:val="24"/>
          <w:szCs w:val="24"/>
        </w:rPr>
        <w:t>22 апреля 2011 года № 15, (с изменениями от 09.06.2012 № 44, от 14.05.2013 № 69, от 14.07.2014 № 104, от 20.11.2014 № 112, от 23.06.2015 № 134, от 07.04.2016 № 25, от 28.04.2017 № 63, от 27.06.2018№103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ксты опубликованы в </w:t>
      </w:r>
      <w:r>
        <w:rPr>
          <w:bCs/>
          <w:sz w:val="24"/>
          <w:szCs w:val="24"/>
        </w:rPr>
        <w:t xml:space="preserve"> печатном издании </w:t>
      </w:r>
      <w:r>
        <w:rPr>
          <w:sz w:val="24"/>
          <w:szCs w:val="24"/>
        </w:rPr>
        <w:t xml:space="preserve">Таутовского сельского поселения Аликовского района </w:t>
      </w:r>
      <w:r>
        <w:rPr>
          <w:bCs/>
          <w:sz w:val="24"/>
          <w:szCs w:val="24"/>
        </w:rPr>
        <w:t xml:space="preserve">«Бюллетень Таутовского сельского поселения» 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>администрацию Таутов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Таут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Таут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 Тауто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>администрации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  <w:lang w:eastAsia="ar-SA"/>
        </w:rPr>
        <w:t>Таутовского сельского</w:t>
      </w:r>
      <w:r>
        <w:rPr>
          <w:bCs/>
          <w:sz w:val="24"/>
          <w:szCs w:val="24"/>
        </w:rPr>
        <w:t xml:space="preserve">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>администрации Таут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>2.6. Административного регламента, в администрацию Таутовского сельского поселения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Таутов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Таутовского 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Таутов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администрации Тауто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 Таутовского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Таут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Таутов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Таутов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Таутовского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Таутов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Таутов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Тауто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 Тауто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Тауто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 Таутовского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 Таутовского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7" w:name="sub_43"/>
      <w:bookmarkEnd w:id="7"/>
      <w:r>
        <w:rPr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</w:t>
      </w:r>
      <w:r>
        <w:rPr>
          <w:sz w:val="24"/>
          <w:szCs w:val="24"/>
          <w:lang w:eastAsia="ar-SA"/>
        </w:rPr>
        <w:t>Таутовского сельского</w:t>
      </w:r>
      <w:r>
        <w:rPr>
          <w:sz w:val="24"/>
          <w:szCs w:val="24"/>
        </w:rPr>
        <w:t xml:space="preserve"> поселения, иной официальной информации и размещается на </w:t>
      </w:r>
      <w:hyperlink r:id="rId6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Таутовского сельского поселения Чувашской Республики</w:t>
      </w:r>
      <w:r>
        <w:rPr/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Таутов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Таутов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4"/>
          <w:szCs w:val="24"/>
          <w:lang w:eastAsia="ar-SA"/>
        </w:rPr>
        <w:t>администрации Таутовского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Таутовского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дминистрации Таутовского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 Таутовского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дминистрации  Таутовского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Таутовского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Таутовского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 Таутовского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  <w:lang w:eastAsia="ar-SA"/>
        </w:rPr>
        <w:t>Таутовского сельского</w:t>
      </w:r>
      <w:r>
        <w:rPr>
          <w:bCs/>
          <w:sz w:val="24"/>
          <w:szCs w:val="24"/>
          <w:lang w:eastAsia="ar-SA"/>
        </w:rPr>
        <w:t xml:space="preserve">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 Чувашской Республики) или по месту жительства заявителя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ут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Адрес: 429260, Чувашская Республика, Аликовский район, д. Таутово, ул.Школьная, д.1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</w:t>
      </w:r>
      <w:r>
        <w:rPr>
          <w:sz w:val="24"/>
          <w:szCs w:val="24"/>
          <w:lang w:eastAsia="ar-SA"/>
        </w:rPr>
        <w:t>Таутовского сельского</w:t>
      </w:r>
      <w:r>
        <w:rPr>
          <w:sz w:val="24"/>
          <w:szCs w:val="24"/>
        </w:rPr>
        <w:t xml:space="preserve"> поселения в сети «Интернет»: </w:t>
      </w:r>
      <w:r>
        <w:rPr>
          <w:b/>
          <w:sz w:val="24"/>
          <w:szCs w:val="24"/>
        </w:rPr>
        <w:t>_</w:t>
      </w:r>
      <w:hyperlink r:id="rId7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http://gov.cap.ru/Default.aspx?gov_id=28</w:t>
        </w:r>
      </w:hyperlink>
      <w:r>
        <w:rPr>
          <w:rStyle w:val="InternetLink"/>
          <w:rFonts w:eastAsia="Calibri"/>
          <w:bCs/>
          <w:color w:val="000000"/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 xml:space="preserve"> Таутовского сельского</w:t>
      </w:r>
      <w:r>
        <w:rPr>
          <w:sz w:val="24"/>
          <w:szCs w:val="24"/>
        </w:rPr>
        <w:t xml:space="preserve"> поселения: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sa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aut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hyperlink r:id="rId9">
        <w:r>
          <w:rPr>
            <w:b/>
            <w:sz w:val="24"/>
            <w:szCs w:val="24"/>
          </w:rPr>
        </w:r>
      </w:hyperlink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Васильев Анатол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Таутовского сельского поселен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5)63-2-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Григорьева Раис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Таутовского сельского поселения Ал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5)63-2-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нт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 администрации Таутовского сельского поселения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5)63-2-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  <w:r>
              <w:rPr>
                <w:sz w:val="24"/>
                <w:szCs w:val="24"/>
                <w:lang w:eastAsia="ar-SA"/>
              </w:rPr>
              <w:t>___________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64"/>
      <w:bookmarkStart w:id="14" w:name="sub_64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64"/>
      <w:bookmarkEnd w:id="15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 xml:space="preserve"> Таутовского сельского</w:t>
      </w:r>
      <w:r>
        <w:rPr/>
        <w:t xml:space="preserve">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 xml:space="preserve"> Таутовского сельского</w:t>
            </w:r>
            <w:r>
              <w:rPr/>
              <w:t xml:space="preserve">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garantf1://7090001.20" TargetMode="External"/><Relationship Id="rId7" Type="http://schemas.openxmlformats.org/officeDocument/2006/relationships/hyperlink" Target="http://gov.cap.ru/Default.aspx?gov_id=283" TargetMode="External"/><Relationship Id="rId8" Type="http://schemas.openxmlformats.org/officeDocument/2006/relationships/hyperlink" Target="mailto:sao-tautov@cap.ru" TargetMode="External"/><Relationship Id="rId9" Type="http://schemas.openxmlformats.org/officeDocument/2006/relationships/hyperlink" Target="mailto: porezk@cap.ru, admin@porezk.cap.ru" TargetMode="External"/><Relationship Id="rId10" Type="http://schemas.openxmlformats.org/officeDocument/2006/relationships/hyperlink" Target="mailto:glava@porezk.cap.ru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Анастасовское с/п</dc:creator>
  <dc:description/>
  <cp:keywords/>
  <dc:language>en-US</dc:language>
  <cp:lastModifiedBy>Grigoreva RA</cp:lastModifiedBy>
  <cp:lastPrinted>2016-12-29T10:11:00Z</cp:lastPrinted>
  <dcterms:modified xsi:type="dcterms:W3CDTF">2018-11-23T06:08:00Z</dcterms:modified>
  <cp:revision>7</cp:revision>
  <dc:subject/>
  <dc:title>Чёваш Республикинчи</dc:title>
</cp:coreProperties>
</file>