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воить государственным гражданским служащим Чувашской Респуб</w:t>
        <w:softHyphen/>
        <w:t>лики классные чины государственной гражданской службы Чувашской Респуб</w:t>
        <w:softHyphen/>
        <w:t xml:space="preserve">лики: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советника Чувашской Республики 1 класса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5"/>
        <w:gridCol w:w="4951"/>
      </w:tblGrid>
      <w:tr>
        <w:trPr/>
        <w:tc>
          <w:tcPr>
            <w:tcW w:w="3844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ой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е Геннадиевне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отдела </w:t>
            </w:r>
            <w:r>
              <w:rPr>
                <w:sz w:val="26"/>
              </w:rPr>
              <w:t xml:space="preserve">кадровой политики и безопасности </w:t>
            </w:r>
            <w:r>
              <w:rPr>
                <w:sz w:val="26"/>
                <w:szCs w:val="26"/>
              </w:rPr>
              <w:t>Министерства финансов Чувашской Республики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государственного советника Чувашской Республики 2 класса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5"/>
        <w:gridCol w:w="4951"/>
      </w:tblGrid>
      <w:tr>
        <w:trPr/>
        <w:tc>
          <w:tcPr>
            <w:tcW w:w="3844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у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у Геннадьевичу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у отдела государственной гражданской службы Управления государст-венной гражданской службы, кадровой политики и государственных наград Администрации Главы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ой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е Васильевне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чальнику отдела кадровой работы и профессионального развития государ</w:t>
              <w:softHyphen/>
              <w:t>ственных гражданских служащих Управления государственной гражданской службы, кадровой политики и государственных наград Администрации Главы Чувашской Республики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советника Чувашской Республики 3 класса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5"/>
        <w:gridCol w:w="4951"/>
      </w:tblGrid>
      <w:tr>
        <w:trPr/>
        <w:tc>
          <w:tcPr>
            <w:tcW w:w="3844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у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ю Юрьевичу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чальнику отдела пресс-службы Информационно-аналитического управления Администрации Главы Чувашской Республики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napToGrid w:val="false"/>
              <w:spacing w:lineRule="auto" w:line="22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овой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е Николаевне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495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чальнику экспертно-аналитического отдела Информационно-аналитического уп-равления Администрации Главы Чувашской Республи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3:00Z</dcterms:created>
  <dc:creator>Администратор</dc:creator>
  <dc:description/>
  <cp:keywords/>
  <dc:language>en-US</dc:language>
  <cp:lastModifiedBy> </cp:lastModifiedBy>
  <cp:lastPrinted>2017-12-19T15:33:00Z</cp:lastPrinted>
  <dcterms:modified xsi:type="dcterms:W3CDTF">2018-09-14T11:33:00Z</dcterms:modified>
  <cp:revision>2</cp:revision>
  <dc:subject/>
  <dc:title>О присвоении классных чинов государственной гражданской</dc:title>
</cp:coreProperties>
</file>