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9"/>
        <w:gridCol w:w="4047"/>
      </w:tblGrid>
      <w:tr>
        <w:trPr>
          <w:trHeight w:val="377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ind w:left="0" w:right="144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 xml:space="preserve">К.=.н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72" w:hanging="0"/>
              <w:jc w:val="center"/>
              <w:outlineLvl w:val="2"/>
              <w:rPr>
                <w:rFonts w:ascii="Arial Cyr Chuv" w:hAnsi="Arial Cyr Chuv" w:eastAsia="Times New Roman" w:cs="Arial Cyr Chuv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2018 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 ноябр.н 20-м.ш. № 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6"/>
                <w:lang w:eastAsia="zh-CN"/>
              </w:rPr>
              <w:t>К.=.н Таяпа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zh-CN"/>
              </w:rPr>
              <w:t>ял.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rPr>
                <w:rFonts w:ascii="Arial Cyr Chv FVI" w:hAnsi="Arial Cyr Chv FVI" w:eastAsia="Times New Roman" w:cs="Arial Cyr Chv FVI"/>
                <w:sz w:val="28"/>
                <w:szCs w:val="24"/>
                <w:lang w:eastAsia="ru-RU"/>
              </w:rPr>
            </w:pPr>
            <w:r>
              <w:rPr>
                <w:rFonts w:eastAsia="Times New Roman" w:cs="Arial Cyr Chv FVI" w:ascii="Arial Cyr Chv FVI" w:hAnsi="Arial Cyr Chv FVI"/>
                <w:sz w:val="28"/>
                <w:szCs w:val="24"/>
                <w:lang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 Cyr Chv FVI" w:hAnsi="Arial Cyr Chv FVI" w:eastAsia="Times New Roman" w:cs="Arial Cyr Chv FVI"/>
                <w:color w:val="000080"/>
                <w:lang w:eastAsia="ru-RU"/>
              </w:rPr>
            </w:pPr>
            <w:r>
              <w:rPr>
                <w:rFonts w:eastAsia="Times New Roman" w:cs="Arial Cyr Chv FVI" w:ascii="Arial Cyr Chv FVI" w:hAnsi="Arial Cyr Chv FVI"/>
                <w:color w:val="000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16"/>
                <w:szCs w:val="1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Малотаяб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72" w:hanging="0"/>
              <w:jc w:val="center"/>
              <w:outlineLvl w:val="2"/>
              <w:rPr>
                <w:rFonts w:ascii="Arial Cyr Chuv" w:hAnsi="Arial Cyr Chuv" w:eastAsia="Times New Roman" w:cs="Arial Cyr Chuv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0» ноября  2018 г. №65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 xml:space="preserve"> Малая Таяб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дминистрации Малотая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сельского поселения Яльчик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т 11.09.2018 г.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соответствии с Федеральным законом от 03.08.2018 г.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администрация Малотаябинского сельского поселения Яльчикского района ПОСТАНОВЛЯ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Пункт 4 Порядка применения к муниципальным служащим администрации Малотаябинского сельского поселения Яльчикского района взысканий за совершение коррупционных правонарушений, утвержденного постановлением администрации Малотаябинского сельского поселения Яльчикского района от 11.09.2018 г. № 44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4. Взыскания, предусмотрен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2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трех лет со дня  совершения коррупционного правонарушения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Настоящее постановление вступает в силу со дня его опубликования в информационном бюллетене «Вестник Малотаяби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6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6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6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zh-CN"/>
        </w:rPr>
        <w:t xml:space="preserve">И.о. главы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Чувашской Республики                                                                        Л.Н.Морозова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A060FFF7ED56967FADD674A1242332D4ABA4CD41F6666317B9A711BEC556A21A9ED97D7413007BaA3BJ" TargetMode="External"/><Relationship Id="rId4" Type="http://schemas.openxmlformats.org/officeDocument/2006/relationships/hyperlink" Target="consultantplus://offline/ref=4BA060FFF7ED56967FADD674A1242332D4ABA4CD41F6666317B9A711BEC556A21A9ED97D74130371aA35J" TargetMode="External"/><Relationship Id="rId5" Type="http://schemas.openxmlformats.org/officeDocument/2006/relationships/hyperlink" Target="consultantplus://offline/ref=4BA060FFF7ED56967FADD674A1242332D4ABA4CD41F6666317B9A711BEC556A21A9ED97D74130071aA33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0:00Z</dcterms:created>
  <dc:creator>Администрация</dc:creator>
  <dc:description/>
  <cp:keywords/>
  <dc:language>en-US</dc:language>
  <cp:lastModifiedBy>Лариса Морозова</cp:lastModifiedBy>
  <cp:lastPrinted>2018-11-24T09:13:00Z</cp:lastPrinted>
  <dcterms:modified xsi:type="dcterms:W3CDTF">2018-11-30T09:00:00Z</dcterms:modified>
  <cp:revision>2</cp:revision>
  <dc:subject/>
  <dc:title/>
</cp:coreProperties>
</file>