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01"/>
      </w:tblGrid>
      <w:tr>
        <w:trPr>
          <w:trHeight w:val="32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К.=.н Таяпа 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2018 = ноябрćн 14-м.ш. №62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К.=.н Таяпа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Мало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» ноября 2018 г. № 6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алая Тая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от 05.04.2013 года №44-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контрактной системе в сфере закупок това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, услуг для обеспечения государстве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» органом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1 ст.99 Федерального закона от 05.04.2013 года №44-ФЗ  «О контрактной системе в сфере закупок товаров, работ, услуг для обеспечения государственных и муниципальных нужд», руководствуясь  Уставом Малотаябинского сельского поселения, администрация Малотаябинского сельского поселения Яльчикского района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 - Порядок)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«Вестнике Малотаябин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.о. главы Малотаябинского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льчикского района                                                                Л.Н.Морозо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 xml:space="preserve"> </w:t>
        <w:tab/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ind w:right="141" w:hanging="0"/>
        <w:jc w:val="right"/>
        <w:rPr/>
      </w:pPr>
      <w:r>
        <w:rPr>
          <w:b w:val="false"/>
          <w:sz w:val="26"/>
          <w:szCs w:val="26"/>
        </w:rPr>
        <w:t xml:space="preserve">Малотаябинского сельского поселения </w:t>
      </w:r>
    </w:p>
    <w:p>
      <w:pPr>
        <w:pStyle w:val="ConsPlusTitle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4 ноября 2018 года №62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Федерального зак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4.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рганом внутреннего муниципального финансового контрол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 - контроль в сфере закупок) органом внутреннего муниципального финансового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Настоящий Порядок не распространяется на ведомственный контроль в сфере закупок, осуществляемый главными распорядителями бюджетных средств, главными администраторами доходов бюджета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, главными администраторами источников финансирования дефицита бюджета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2. Полномочия органа внутреннего муниципального финансового контроля в сфере закупок (далее - орган финансового контроля) осуществляются администрацией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 xml:space="preserve"> (далее - администрацией)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3. Орган финансового контроля возглавляет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ла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4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5. Должностными лицами, осуществляющими контрольную деятельность, являются муниципальные служащие органа финансового контроля, назначенные распоряжением администраци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6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7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)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8. Контрольная деятельность органа финансового контроля осуществляется в отношении заказчиков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Орган финансового контроля осуществляет контроль в отношении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0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1. Проверки подразделяются на камеральные и выездные, в том числе встречные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встречными проверками в целях настоящего Порядка понимаются проверки, проводимые 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2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утствие близкого родства с должностными лицами субъекта контроля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9. Отмена предписания органа финансового контроля производится по решению суд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контрольной деятельности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. Контрольная деятельность органа финансового контроля подразделяется на плановую и внеплановую. Плановая контрольная деятельность осуществляется в соответствии с утвержденным полугодовым планом контрольной деятельност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2. Орган финансового контроля в целях осуществления контрольной деятельности формирует полугодовые планы контрольной деятельности, которые согласовываются с главой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Плановые проверки проводятся органом финансового контроля в отношении одного субъекта контроля не чаще чем один раз в шесть месяцев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4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5. Основанием для проведения проверки является: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вержденный полугодовой план проведения проверок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поряжение главы администрации о проведении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6. Срок утверждения плана контрольной деятельности на первое полугодие – до 31 октября, на второе полугодие -  до 30 апреля. Срок размещения планов контрольной деятельности в единой информационной системе в течение одного рабочего дня после утверждения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В содержании плана контрольной деятельности должны быть указаны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наименование субъекта контроля;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етод контроля (камеральная проверка, выездная проверка)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иод проведения проверки (время проверки)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ация об исполнителях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9. Внеплановая контрольная деятельность осуществляется на основании поручения главы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0. Основаниями для проведения внеплановых проверок являются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. Рассмотрение такой жалобы осуществляется в порядке, установленном главой 6 Федерального закона №44-ФЗ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истечение срока исполнения ранее выданного в соответствии с п.3 ч. 27 ст.99 Федерального закона №44-ФЗ предписа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1. Внеплановая проверка по основанию, предусмотренному абзацем 4 пункта 2.10 настоящего Порядка, проводится контрольным органом в сфере закупок, выдавшим предписание, исполнение которого контролируетс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2. При необходимости, для участия в проверке органом финансового контроля привлекаются специалисты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исполнение контрольной деятельности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 процедурам исполнения контрольной деятельности относятс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значение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ставление и утверждение программы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дение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ирование (оформление) результатов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ализация результатов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2. Проведение проверки осуществляется на основании распоряжения главы администрации, в котором указываютс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нование и срок проведения проверк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состав участников проверки (далее- участники проверки) с указанием ответственного участника проверки (далее- ответственный участник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оведение проверки подлежит документированию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4. Проведению проверки должна предшествовать тщательная подготовка путем изучения информации об осуществлении субъектом контроля закупок товаров, работ, услуг для обеспечения муниципальных нужд в соответствии с Федеральным законом №44-ФЗ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5. На основе изучения указанных материалов разрабатывается программа проведения проверки, предусматривающая перечень основных вопросов, подлежащих проверке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рограмма проведения проверки утверждается главой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грамме проверки должна быть отражена следующая информац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чень основных вопросов, подлежащих изучению и проверке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и проверки, ответственный участни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В случае необходимости и исходя из конкретных обстоятельств проведения проверки, перечень основных вопросов программы может быть изменен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Численный и персональный состав участников проверки устанавливается исходя из объема предстоящих контрольных действий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7. Предельный срок проведения проверки не может превышать 45 рабочих дней, включая оформление акта (заключения) проверки, кроме случаев, предусмотренных пунктом 3.30 настоящего Порядка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Датой начала проверки считается дата, указанная в распоряжении финансового органа о проведении проверк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ой окончания проверки считается день вручения акта (заключения) проверки руководителю субъекта контроля, либо лицу, его замещающему, или лицу, им уполномоченному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результатов контрольного мероприяти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1. Результаты проверки оформляются в письменном виде актом (заключением)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2. Акт (заключение) проверки составляется ответственным участником в соответствии с программой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3. При составлении акта (заключения) проверки должна быть обеспечена объективность, обоснованность, системность, четкость, доступность изложе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4. Акт (заключение) проверки  составляется на русском языке, имеет сквозную нумерацию страниц. В акте (заключении) проверки не допускаются помарки, подчистки и иные неоговоренные исправле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5. Акт (заключение) проверки состоит из вводной, описательной и заключительной частей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6. Результаты проверки, излагаемые в акте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субъекта контроля, другими материалам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Акт (заключение) проверки составляется в двух экземплярах: один экземпляр- для субъекта контроля, один экземпляр- для органа финансового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8. Информация о проведении органом финансового контроля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 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Master</dc:creator>
  <dc:description/>
  <cp:keywords/>
  <dc:language>en-US</dc:language>
  <cp:lastModifiedBy>Лариса Морозова</cp:lastModifiedBy>
  <cp:lastPrinted>2018-11-29T11:59:00Z</cp:lastPrinted>
  <dcterms:modified xsi:type="dcterms:W3CDTF">2018-11-29T09:01:00Z</dcterms:modified>
  <cp:revision>3</cp:revision>
  <dc:subject/>
  <dc:title>Чёваш Республикинчи</dc:title>
</cp:coreProperties>
</file>