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.08.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08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.08.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08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от 7 мая 2015 г. № 270-р (с изменениями, внесенными распоряжениями Кабинета Министров Чувашской Республики от 18 сентября 2015 г. № 557-р, от 14 апреля 2016 г. № 255-р, от 25 июля 2016 г. № 522-р, от 21 декабря 2016 г. </w:t>
        <w:br/>
        <w:t>№ 902-р, от 15 декабря 2017 г. № 920-р, от 7 июня 2018 г. № 369-р)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з состава конкурсной комиссии по подведению итогов республиканского конкурса «Лучший многофункциональный центр предоставления государственных и муниципальных услуг Чувашской Республики», утвержденного указанным распоряжением, Дроздову И.А., Князева А.А. и ввести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52"/>
        <w:gridCol w:w="5812"/>
      </w:tblGrid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айдаш Л.И.</w:t>
            </w:r>
          </w:p>
        </w:tc>
        <w:tc>
          <w:tcPr>
            <w:tcW w:w="352" w:type="dxa"/>
            <w:tcBorders/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валева Ю.В.</w:t>
            </w:r>
          </w:p>
        </w:tc>
        <w:tc>
          <w:tcPr>
            <w:tcW w:w="352" w:type="dxa"/>
            <w:tcBorders/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омиссии по вопросам экономического развития, предпринимательства, транспорта и туризма Общественной палаты Чувашской Республики, директора общества с ограниченной ответственностью «Менеджерско-коммерческая фир</w:t>
              <w:softHyphen/>
              <w:t>ма «Стромон-Китр», члена Совета Чувашского регионального отделения Общероссийской общественной организации «Деловая Россия» 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от 29 августа 2016 г. № 609-р (с изменениями, внесенными распоряжениями Кабинета Министров Чувашской Республики от 19 апреля 2017 г. </w:t>
        <w:br/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98-р</w:t>
        </w:r>
      </w:hyperlink>
      <w:r>
        <w:rPr>
          <w:rFonts w:cs="Times New Roman" w:ascii="Times New Roman" w:hAnsi="Times New Roman"/>
          <w:sz w:val="26"/>
          <w:szCs w:val="26"/>
        </w:rPr>
        <w:t>, от 15 декабря 2017 г. № 920-р):</w:t>
      </w:r>
    </w:p>
    <w:p>
      <w:pPr>
        <w:pStyle w:val="Normal"/>
        <w:widowControl/>
        <w:ind w:right="-6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состав</w:t>
        </w:r>
      </w:hyperlink>
      <w:r>
        <w:rPr>
          <w:rStyle w:val="Style12"/>
          <w:rFonts w:cs="Times New Roman" w:ascii="Times New Roman" w:hAnsi="Times New Roman"/>
          <w:b w:val="false"/>
          <w:bCs w:val="false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Координационного совета по организации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в Чувашской Республике, утвержденном указанным распоряжением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вести Архипова И.П., Николаенко Т.В., Сержантова Д.М. и вве</w:t>
      </w:r>
      <w:r>
        <w:rPr/>
        <w:t>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52"/>
        <w:gridCol w:w="5812"/>
      </w:tblGrid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ондарева Е.В.</w:t>
            </w:r>
          </w:p>
        </w:tc>
        <w:tc>
          <w:tcPr>
            <w:tcW w:w="352" w:type="dxa"/>
            <w:tcBorders/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казенного учреждения Чувашской Республики «Аппарат Общественной палаты Чувашской Республики» (по согласованию)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иконову О.Н.</w:t>
            </w:r>
          </w:p>
        </w:tc>
        <w:tc>
          <w:tcPr>
            <w:tcW w:w="352" w:type="dxa"/>
            <w:tcBorders/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Министерства юстиции Российской Федерации по Чувашской Республике 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ернову Е.Г.</w:t>
            </w:r>
          </w:p>
        </w:tc>
        <w:tc>
          <w:tcPr>
            <w:tcW w:w="352" w:type="dxa"/>
            <w:tcBorders/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культуры, по делам национальностей и архивного дела Чувашской Республ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Лясиной С.И., Стройковой Ю.В.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52"/>
        <w:gridCol w:w="5812"/>
      </w:tblGrid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ясина С.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палаты Чувашской Республики, председатель комиссии по вопросам жилищно-коммунального хозяйства и строительства 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йкова Ю.В.</w:t>
            </w:r>
          </w:p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цифрового развития, инфор</w:t>
              <w:softHyphen/>
              <w:t>мационной политики и массовых коммуникаций Чувашской Республик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И.Мотор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B4A3C80FEDF457242F7CF75D674E78290E3730821419977BFDFE4A72E7F1F508A4AD95FBE045A26F3984L0LDG" TargetMode="External"/><Relationship Id="rId5" Type="http://schemas.openxmlformats.org/officeDocument/2006/relationships/hyperlink" Target="garantf1://17445837.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6:00Z</dcterms:created>
  <dc:creator>НПП "Гарант-Сервис"</dc:creator>
  <dc:description>Документ экспортирован из системы ГАРАНТ</dc:description>
  <cp:keywords/>
  <dc:language>en-US</dc:language>
  <cp:lastModifiedBy> </cp:lastModifiedBy>
  <cp:lastPrinted>2018-08-27T10:06:00Z</cp:lastPrinted>
  <dcterms:modified xsi:type="dcterms:W3CDTF">2018-08-31T13:39:00Z</dcterms:modified>
  <cp:revision>16</cp:revision>
  <dc:subject/>
  <dc:title>Проект распоряжения</dc:title>
</cp:coreProperties>
</file>