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true"/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firstLine="142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51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0"/>
        <w:gridCol w:w="39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āваш Республики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чēк районē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āрāм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ēн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ē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ç. декабрēн 18 -мēшē 61№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āрāм ялē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го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 2018 г. №61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порядочении обустройства мест (площадок) накопления твёрдых коммунальных отходов и ведения их реестра на территории   Сабанчинского сельского поселения Яльчикского района  Чувашской Республ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  </w:t>
      </w:r>
      <w:r>
        <w:rPr>
          <w:sz w:val="26"/>
          <w:szCs w:val="26"/>
        </w:rPr>
        <w:t>Сабанчинского</w:t>
      </w:r>
      <w:r>
        <w:rPr>
          <w:color w:val="000000"/>
          <w:sz w:val="26"/>
          <w:szCs w:val="26"/>
        </w:rPr>
        <w:t xml:space="preserve"> сельского  поселения Яльчикского района Чувашской Республики, в целях </w:t>
      </w:r>
      <w:r>
        <w:rPr>
          <w:sz w:val="26"/>
          <w:szCs w:val="26"/>
        </w:rPr>
        <w:t>упорядочения обустройства  мест (площадок) накопления твёрдых коммунальных отходов и ведения их реестра на территории   Сабанчинского сельского поселения, администрация Сабанчинского сельского поселения  постановляет: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органом администрации  Сабанчинского сельского поселения  на принятие решений о согласовании или отказе в согласовании создания площадок накопления твёрдых коммунальных отходов и ведение их реестра администрацией  Сабанчинского сельского поселения Яльчик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Утвердить форму Заявки для заявителей о согласовании с администрацией   Сабанчинского сельского поселения    создания места (площадки) 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 Сабанчинского сельского поселения  согласно приложению 1.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6"/>
          <w:szCs w:val="26"/>
        </w:rPr>
        <w:t>Утвердить форму Заявки для включения сведений о месте (площадке) накопления твёрдых коммунальных отходов в реестр на территории  Сабанчин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6"/>
          <w:szCs w:val="26"/>
        </w:rPr>
        <w:t>Утвердить форму Реестра мест (площадок) накопления твёрдых коммунальных отходов на территории   Сабанчинского  сельского  поселения согласно приложению 3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 Сабанчинского сельского поселе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быть готовым с 01.01.2019 к приёму заявок от заявителей по созданию </w:t>
      </w:r>
      <w:r>
        <w:rPr>
          <w:sz w:val="26"/>
          <w:szCs w:val="26"/>
        </w:rPr>
        <w:t>мест (площадок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Сабанчинского      сельского 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организовать ведение реестра мест (площадок) накопления твёрдых коммунальных отходов на территории   Сабанчинского сельского поселения      на бумажном носителе и в электронном виде и размещение его в сети Интернет по адресу </w:t>
      </w:r>
      <w:hyperlink r:id="rId3">
        <w:r>
          <w:rPr>
            <w:rStyle w:val="InternetLink"/>
            <w:sz w:val="26"/>
            <w:szCs w:val="26"/>
          </w:rPr>
          <w:t>http://gov.cap.ru/default.aspx?gov_id=540</w:t>
        </w:r>
      </w:hyperlink>
      <w:r>
        <w:rPr>
          <w:sz w:val="26"/>
          <w:szCs w:val="26"/>
        </w:rPr>
        <w:t xml:space="preserve"> на официальном сайте   Сабанчинского сельского поселения Яльчикского района.</w:t>
      </w:r>
    </w:p>
    <w:p>
      <w:pPr>
        <w:pStyle w:val="Standard"/>
        <w:numPr>
          <w:ilvl w:val="0"/>
          <w:numId w:val="3"/>
        </w:numPr>
        <w:ind w:left="0" w:right="-5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numPr>
          <w:ilvl w:val="0"/>
          <w:numId w:val="3"/>
        </w:numPr>
        <w:ind w:left="0"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  Сабанчинского </w:t>
      </w:r>
    </w:p>
    <w:p>
      <w:pPr>
        <w:pStyle w:val="NoSpacing"/>
        <w:ind w:right="-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 xml:space="preserve">                                                                             Трофимов А.В.</w:t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банчинского сель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.12.2018 г. № 6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  Сабанчинского 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гласовании с администрацией  Сабанчинского сельского  поселения 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Сабанчинского  сельского 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Сабанчинского    сельского  поселения:</w:t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                              _________________/ __________/</w:t>
      </w:r>
    </w:p>
    <w:p>
      <w:pPr>
        <w:pStyle w:val="Normal"/>
        <w:ind w:left="720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банчинского сельского поселения</w:t>
      </w:r>
    </w:p>
    <w:p>
      <w:pPr>
        <w:pStyle w:val="Normal"/>
        <w:ind w:left="7200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.12.2018 г. № 61</w:t>
      </w:r>
    </w:p>
    <w:p>
      <w:pPr>
        <w:pStyle w:val="Normal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лаве  Сабанчинского  сельского поселения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включения сведений о месте (площадке) накопления 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ёрдых коммунальных отходов в реестр 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абанчинского   сельского поселения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>мест (площадок) накопления твёрдых коммунальных отходов на территории Сабанчинского   сельского  поселения</w:t>
      </w:r>
      <w:r>
        <w:rPr>
          <w:rFonts w:eastAsia="Calibri"/>
          <w:sz w:val="24"/>
          <w:szCs w:val="24"/>
          <w:lang w:eastAsia="en-US"/>
        </w:rPr>
        <w:t xml:space="preserve"> 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>Сабанчинского     сель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2.12.2018 г. № 16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абанчинского    сельского 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ind w:left="72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6:00Z</dcterms:created>
  <dc:creator>КонсультантПлюс</dc:creator>
  <dc:description/>
  <cp:keywords/>
  <dc:language>en-US</dc:language>
  <cp:lastModifiedBy>Сабанчино</cp:lastModifiedBy>
  <cp:lastPrinted>2018-02-08T11:47:00Z</cp:lastPrinted>
  <dcterms:modified xsi:type="dcterms:W3CDTF">2018-12-25T05:43:00Z</dcterms:modified>
  <cp:revision>5</cp:revision>
  <dc:subject/>
  <dc:title>Приложение</dc:title>
</cp:coreProperties>
</file>