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6425</wp:posOffset>
                </wp:positionV>
                <wp:extent cx="6116955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48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3"/>
                              <w:gridCol w:w="1389"/>
                              <w:gridCol w:w="3974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.=.н Таяп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ял поселений.н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2018 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ноябр.н 14-м.ш. №61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К.=.н Таяп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78180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Мало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14 » ноября 2018 г.  №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 xml:space="preserve"> Малая Таяб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95.5pt;mso-wrap-distance-left:0pt;mso-wrap-distance-right:9.05pt;mso-wrap-distance-top:0pt;mso-wrap-distance-bottom:0pt;margin-top:47.75pt;mso-position-vertical-relative:page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3"/>
                        <w:gridCol w:w="1389"/>
                        <w:gridCol w:w="3974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.=.н Таяпа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ял поселений.н 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2018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ноябр.н 14-м.ш. №61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К.=.н Таяп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78180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Малотаяб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14 » ноября 2018 г.  №61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 Малая Таяб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78" w:hanging="0"/>
        <w:jc w:val="both"/>
        <w:rPr/>
      </w:pPr>
      <w:r>
        <w:rPr>
          <w:sz w:val="28"/>
        </w:rPr>
        <w:t xml:space="preserve">О проведении публичных слушаний по проекту бюджета Малотаябинского сельского поселения Яльчикского района Чувашской Республики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В соответствии со статьей 15 Устава Малотаябинского сельского поселения Яльчикского района Чувашской Республики и статьей 64 Положения о регулировании бюджетных правоотношений в Малотаябинском сельском поселении Яльчикского района Чувашской Республики администрация Малотаябинского сельского поселения п о с т а н о в л я е т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1. Назначить публичные слушания по проекту Решения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</w:rPr>
        <w:t>» на 27 ноября 2018 года в здании администрации Малотаябинского сельского поселения, начало в 14.00 часов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ind w:firstLine="709"/>
        <w:jc w:val="both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И.о. главы 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Л.Н.Морозова</w:t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Чувашской Республики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5:00Z</dcterms:created>
  <dc:creator>Master</dc:creator>
  <dc:description/>
  <cp:keywords/>
  <dc:language>en-US</dc:language>
  <cp:lastModifiedBy>Лариса Морозова</cp:lastModifiedBy>
  <cp:lastPrinted>2012-07-17T08:26:00Z</cp:lastPrinted>
  <dcterms:modified xsi:type="dcterms:W3CDTF">2018-11-21T09:04:00Z</dcterms:modified>
  <cp:revision>4</cp:revision>
  <dc:subject/>
  <dc:title>Чёваш Республикинчи</dc:title>
</cp:coreProperties>
</file>