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660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61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08.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61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08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pt;margin-top:-27pt;width:484.45pt;height:127.5pt" coordorigin="-316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16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2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61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4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08.20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8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61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8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08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Назначить Максимова Владимира Михайловича на должность первого за-местителя министра строительства, архитектуры и жилищно-коммунального хозяйства Чувашской Республики, освободив его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от ранее замещаемой должно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увашской Республики – И.Мотор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ET;Times New Roman" w:hAnsi="TimesET;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27:00Z</dcterms:created>
  <dc:creator>kadr5</dc:creator>
  <dc:description/>
  <cp:keywords/>
  <dc:language>en-US</dc:language>
  <cp:lastModifiedBy>Администратор</cp:lastModifiedBy>
  <cp:lastPrinted>2018-08-30T17:27:00Z</cp:lastPrinted>
  <dcterms:modified xsi:type="dcterms:W3CDTF">2018-08-30T14:27:00Z</dcterms:modified>
  <cp:revision>3</cp:revision>
  <dc:subject/>
  <dc:title/>
</cp:coreProperties>
</file>