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1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08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1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08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-27pt;width:484.45pt;height:127.5pt" coordorigin="-316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6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2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1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4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08.20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8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1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8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08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ывести из состава представителей Кабинета Министров Чувашской Республики в Республиканской трехсторонней комиссии по регулированию социально-трудовых отношений, утвержденного распоряжением Кабинета Министров Чувашской Республики от 20 мая 2004 г. № 145-р (с изменениями, внесенными распоряжениями Кабинета Министров Чувашской Республики от 1 ноября 2005 г. № 370-р, от 22 мая 2006 г. № 117-р, от 5 февраля 2008 г. № 30-р, от 1 августа 2008 г. № 200-р, от 22 декабря 2008 г. № 345-р, от 1 декабря 2010 г. </w:t>
        <w:br/>
        <w:t>№ 405-р, от 29 марта 2012 г. № 163-р, от 26 декабря 2012 г. № 637-р, от 6 мая 2014 г. № 278-р, от 15 декабря 2015 г. № 810-р, от 21 сентября 2016 г. № 657-р, от 28 апреля 2017 г.  № 334-р, от 9 февраля 2018 г. № 114-р), Иванова М.В., Яковлева К.Г. и вве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98"/>
        <w:gridCol w:w="6269"/>
      </w:tblGrid>
      <w:tr>
        <w:trPr>
          <w:trHeight w:val="23" w:hRule="atLeast"/>
        </w:trPr>
        <w:tc>
          <w:tcPr>
            <w:tcW w:w="2503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у Е.Г.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министра культуры, по делам национальностей и архивного дел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упову А.А.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я министра строительства, архитектуры и жилищно-коммунального хозяйства Чувашской Республики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80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01:00Z</dcterms:created>
  <dc:creator>Минсоцполитики 45.</dc:creator>
  <dc:description/>
  <cp:keywords/>
  <dc:language>en-US</dc:language>
  <cp:lastModifiedBy> </cp:lastModifiedBy>
  <cp:lastPrinted>2018-08-29T15:24:00Z</cp:lastPrinted>
  <dcterms:modified xsi:type="dcterms:W3CDTF">2018-08-30T13:28:00Z</dcterms:modified>
  <cp:revision>10</cp:revision>
  <dc:subject/>
  <dc:title>Проект </dc:title>
</cp:coreProperties>
</file>