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63"/>
        <w:gridCol w:w="4164"/>
      </w:tblGrid>
      <w:tr>
        <w:trPr>
          <w:trHeight w:val="176" w:hRule="atLeast"/>
          <w:cantSplit w:val="true"/>
        </w:trPr>
        <w:tc>
          <w:tcPr>
            <w:tcW w:w="4157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64" w:type="dxa"/>
            <w:tcBorders/>
          </w:tcPr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3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157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2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2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2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3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8 ç. декабрĕн 27-мĕшĕ 60 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Ямаш ялě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30"/>
              <w:spacing w:lineRule="auto" w:line="192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Я ПЕРВОСТЕПАН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Style30"/>
              <w:spacing w:lineRule="auto" w:line="192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2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30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 декабря 2018 г. № 60</w:t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. Первое Степаново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ервостепановского сельского поселения Цивильского района Чувашской Республики о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5.11.2017 г. №56 </w:t>
      </w:r>
      <w:r>
        <w:rPr>
          <w:rFonts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Первостепановского сельского поселения Цивильского района Чувашской Республики 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7.07.2010г. №210-ФЗ (ред. От 01.07.2011) «Об организации предоставления государственных и муниципальных услуг», в соответствии с Градостроительным кодексом Российской Федерации от 29.12.2004 №190-ФЗ, Уставом Первостепановского сельского поселения Цивильского района Чувашской Республики администрация Первостепановского сельского поселения Цивиль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нести в Административный регламент администрации Первостепановского сельского поселения Цивильского района Чувашской Республики по предоставлению муниципальной услуги «Выдача разрешения на ввод объекта в эксплуатацию», утвержденный  постановлением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остепановского сельского поселения Цивильского района Чувашской Республики от 15.11.2017 г. № 5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дминистративный регламент)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тивном регламент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тандарт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абзаце 5 части 2.6. </w:t>
      </w:r>
      <w:r>
        <w:rPr>
          <w:rFonts w:cs="Times New Roman" w:ascii="Times New Roman" w:hAnsi="Times New Roman"/>
          <w:sz w:val="24"/>
          <w:szCs w:val="24"/>
        </w:rPr>
        <w:t>слова «за исключением случаев осуществления строительства, реконструкции объектов индивидуального жилищ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абзаце 6 части 2.10. </w:t>
      </w:r>
      <w:r>
        <w:rPr>
          <w:rFonts w:cs="Times New Roman" w:ascii="Times New Roman" w:hAnsi="Times New Roman"/>
          <w:sz w:val="24"/>
          <w:szCs w:val="24"/>
        </w:rPr>
        <w:t>слова «Данное основание не применяется в отношении объектов индивидуального жилищ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7 части 2.10. слова «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 и  «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части 2.11. слова «за исключением случаев осуществления строительства, реконструкции объектов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 части 3.3. слова «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части 3.5. слова «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5.7. добавить абзацы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 в периодическом печатном издании «Первостепанов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ервостепа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Цивильского района                                          Николаев С.Г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9:00Z</dcterms:created>
  <dc:creator>Головина Наталья Владимировна</dc:creator>
  <dc:description/>
  <cp:keywords/>
  <dc:language>en-US</dc:language>
  <cp:lastModifiedBy>User</cp:lastModifiedBy>
  <cp:lastPrinted>2018-12-19T13:42:00Z</cp:lastPrinted>
  <dcterms:modified xsi:type="dcterms:W3CDTF">2018-12-28T08:43:00Z</dcterms:modified>
  <cp:revision>4</cp:revision>
  <dc:subject/>
  <dc:title/>
</cp:coreProperties>
</file>