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389"/>
        <w:gridCol w:w="3974"/>
      </w:tblGrid>
      <w:tr>
        <w:trPr>
          <w:trHeight w:val="3774" w:hRule="atLeast"/>
        </w:trPr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=.н Таяпа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8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ноябр.н 02-м.ш. №60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02» ноября  2018 г.  №60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Малая Таяба </w:t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580" w:leader="none"/>
        </w:tabs>
        <w:ind w:left="0" w:right="396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О прогнозе социально-экономического развития Малотаябинского сельского поселения Яльчикского района на 2019 год и на плановый период 2020 и 2021 годов и проекте бюджета Малотаябинского сельского поселения Яльчикского района на 2019 год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 на плановый период 2020 и 2021 годо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3 Бюджетного кодекса Российской Федерации администрация Малотаябинского сельского поселения                           п о с т а н о в л я е т 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добрить проекты Решений Собрания депутатов Малотаябинского сельского поселения Яльчикского района «О прогнозе социально-экономического развития Малотаябинского сельского поселения Яльчикского района </w:t>
      </w:r>
      <w:r>
        <w:rPr>
          <w:color w:val="000000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 и «О бюджете Малотаябинского сельского поселения Яльчикского района на 2019 год</w:t>
      </w:r>
      <w:r>
        <w:rPr>
          <w:color w:val="000000"/>
          <w:sz w:val="28"/>
          <w:szCs w:val="28"/>
        </w:rPr>
        <w:t xml:space="preserve"> и на плановый период 2020 и 2021 годов</w:t>
      </w:r>
      <w:r>
        <w:rPr>
          <w:sz w:val="28"/>
          <w:szCs w:val="28"/>
        </w:rPr>
        <w:t xml:space="preserve">».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проекты Решений Собрания депутатов Малотаябинского сельского поселения Яльчик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 прогнозе социально-экономического развития Малотаябинского сельского поселения Яльчик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и «О бюджете Малотаябинского сельского поселения Яльчикского района на 2019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смотрение Собранию депутатов Малотаябинского сельского поселения Яльчи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представителями администрации Яльчикского района при рассмотрении Собранием депутатов Малотаябинского сельского поселения Яльчикского района проектов Реше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 прогнозе социально-экономического развития Малотаябинского сельского поселения Яльчикского района </w:t>
      </w:r>
      <w:r>
        <w:rPr>
          <w:color w:val="000000"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 xml:space="preserve">» Павлову М.Н., начальника отдела экономики, имущественных и земельных отношений администрации Яльчикск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 бюджете Малотаябинского сельского поселения Яльчикского района на 2019 год</w:t>
      </w:r>
      <w:r>
        <w:rPr>
          <w:color w:val="000000"/>
          <w:sz w:val="28"/>
          <w:szCs w:val="28"/>
        </w:rPr>
        <w:t xml:space="preserve"> и на плановый период 2020 и 2021 годов</w:t>
      </w:r>
      <w:r>
        <w:rPr>
          <w:sz w:val="28"/>
          <w:szCs w:val="28"/>
        </w:rPr>
        <w:t xml:space="preserve">» Теллину И.Н., значальника финансового отдела администрации Яльчикского района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</w:r>
    </w:p>
    <w:p>
      <w:pPr>
        <w:pStyle w:val="Normal"/>
        <w:ind w:firstLine="709"/>
        <w:jc w:val="both"/>
        <w:rPr>
          <w:rFonts w:ascii="Arial Cyr Chv FVI" w:hAnsi="Arial Cyr Chv FVI" w:cs="Arial Cyr Chv FVI"/>
          <w:sz w:val="28"/>
          <w:szCs w:val="28"/>
        </w:rPr>
      </w:pPr>
      <w:r>
        <w:rPr>
          <w:rFonts w:cs="Arial Cyr Chv FVI" w:ascii="Arial Cyr Chv FVI" w:hAnsi="Arial Cyr Chv FVI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И.о. главы 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поселения Яльчикского района                                                Л.Н.Морозова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5:00Z</dcterms:created>
  <dc:creator>Master</dc:creator>
  <dc:description/>
  <cp:keywords/>
  <dc:language>en-US</dc:language>
  <cp:lastModifiedBy>Лариса Морозова</cp:lastModifiedBy>
  <cp:lastPrinted>2018-12-06T08:56:00Z</cp:lastPrinted>
  <dcterms:modified xsi:type="dcterms:W3CDTF">2018-12-06T05:58:00Z</dcterms:modified>
  <cp:revision>3</cp:revision>
  <dc:subject/>
  <dc:title>Чёваш Республикинчи</dc:title>
</cp:coreProperties>
</file>