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0.10.20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60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.10.2018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Heading4"/>
        <w:ind w:right="3595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рядок применения представителем нанимателя (работодателем) взысканий в администрации Акчикасинского сельского поселения Красночетайского района Чувашской Республики, предусмотренных статьями 14.1, 15 и 27 Федерального закона №25-ФЗ, утвержденный постановлением от 27.08.2018 №47</w:t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Акчикасинского сельского поселения Красночетайского района Чувашской Республики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рядок применения представителем нанимателя (работодателем) взысканий в администрации Акчикасинского сельского поселения Красночетайского района Чувашской Республики, предусмотренных статьями 14.1, 15 и 27 Федерального закона №25-ФЗ, утвержденный постановлением от 27.08.2018 №47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2 Порядка дополнить пунктом 2.1 следующего содержания:</w:t>
      </w:r>
    </w:p>
    <w:p>
      <w:pPr>
        <w:pStyle w:val="Normal"/>
        <w:ind w:firstLine="709"/>
        <w:jc w:val="both"/>
        <w:rPr/>
      </w:pPr>
      <w:r>
        <w:rPr/>
        <w:t>«2.1) доклада специалиста, ответственного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 (за исключением применения взыскания в виде увольнения в связи с утратой доверия);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 в периодическом печатном издании «Вестник Акчикасинского сельского поселения»..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кчикас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И.В. Герасим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4:00Z</dcterms:created>
  <dc:creator>Admin</dc:creator>
  <dc:description/>
  <cp:keywords/>
  <dc:language>en-US</dc:language>
  <cp:lastModifiedBy>Alina</cp:lastModifiedBy>
  <cp:lastPrinted>2018-03-01T08:19:00Z</cp:lastPrinted>
  <dcterms:modified xsi:type="dcterms:W3CDTF">2018-10-30T12:17:00Z</dcterms:modified>
  <cp:revision>22</cp:revision>
  <dc:subject/>
  <dc:title/>
</cp:coreProperties>
</file>