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76" w:hRule="atLeast"/>
          <w:cantSplit w:val="true"/>
        </w:trPr>
        <w:tc>
          <w:tcPr>
            <w:tcW w:w="4157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157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2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2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2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3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декабрĕн 27-мĕшĕ 59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Ямаш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30"/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ПЕРВОСТЕПАН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2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0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 декабря 2018 г. № 59</w:t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. Первое Степанов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autoSpaceDE w:val="false"/>
        <w:spacing w:before="108" w:after="108"/>
        <w:ind w:right="4678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Об  утверждении Порядка и перечня случаев оказания на возвратной и (или) безвозвратной основе за счет средств местного 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.3 части 1 статьи  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Жилищного  кодекса    Российской     Федерации, администрация Первостепановского сельского  поселения Цивильского района Чувашской Республики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еречень случаев оказания на возвратной и (или) безвозвратной основе за счет средств местного  бюджета 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ab/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(обнародования) в периодическом печатном издании «Первостепано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рвостепано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Цивильского района                                          Николаев С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5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2D2D2D"/>
          <w:spacing w:val="3"/>
          <w:sz w:val="24"/>
          <w:szCs w:val="24"/>
        </w:rPr>
        <w:br/>
        <w:t>к постановлению администрации</w:t>
        <w:br/>
        <w:t>Первостепановского сельского поселения Цивильского района</w:t>
        <w:br/>
        <w:t>от 27.12.2018 N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рядок</w:t>
        <w:br/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орядок оказания на возвратной и (или) безвозвратной основе за счет средств бюджета Первостепановского сельского поселения Цивильского района Чувашской Республики (далее -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ервостепановского сельского поселения Цивильского района Чувашской Республики, и включе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иональную 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в многоквартирных домах, расположенных на территории Чувашской Республики, утвержденную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4 марта 2014 г. № 77 (далее - дополнительная помощ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2. Получателем дополнительной помощи являетс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Чувашской Республики - Некоммерческая организация «Республиканский фонд капитального ремонта многоквартирных домов» (далее - региональный операто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-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-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Красноармейском районе Чувашской Республики.</w:t>
      </w:r>
    </w:p>
    <w:p>
      <w:pPr>
        <w:pStyle w:val="Normal"/>
        <w:ind w:firstLine="720"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  <w:sz w:val="26"/>
          <w:szCs w:val="26"/>
        </w:rPr>
        <w:t xml:space="preserve"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-3 части 5 статьи 18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в случае возникновения аварии, иных чрезвычайных ситуаций природного или техногенного характера, утвержденным постановлением Кабинета Министров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многоквартирных домов в случаях, возникновения на территории Первостепановского сельского поселения Цивильского района Чувашской Республики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Первостепановского сельского поселения Цивильского района Чувашской Республики.</w:t>
      </w:r>
    </w:p>
    <w:p>
      <w:pPr>
        <w:pStyle w:val="Normal"/>
        <w:ind w:firstLine="720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6"/>
          <w:szCs w:val="26"/>
        </w:rPr>
        <w:t>4. Дополнительная помощь предоставляется администрацией Первостепановского сельского поселения Цивильского района Чувашской Республики (далее - Администрация) из бюджета Первостепановского сельского поселения Цивильского района Чувашской Республики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</w:t>
      </w:r>
      <w:hyperlink w:anchor="sub_10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6. Дополнительная помощь за счет средств местного бюджета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ind w:firstLine="720"/>
        <w:jc w:val="both"/>
        <w:rPr/>
      </w:pPr>
      <w:bookmarkStart w:id="16" w:name="sub_1007"/>
      <w:bookmarkStart w:id="17" w:name="sub_1071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 xml:space="preserve">а) 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/>
      </w:pPr>
      <w:bookmarkStart w:id="18" w:name="sub_1071"/>
      <w:bookmarkStart w:id="19" w:name="sub_107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б) не имеет просроченной задолженности по возврату в бюджет Первостепановского сельского поселения Цивильского района Чувашской Республики субсидий, предоставленных в том числе в соответствии с иными правовыми актами, и иной просроченной задолженности перед бюджетом Первостепановского сельского поселения Цивиль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72"/>
      <w:bookmarkStart w:id="21" w:name="sub_1073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в) не имеет фактов нецелевого использования субси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073"/>
      <w:bookmarkStart w:id="23" w:name="sub_1008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Normal"/>
        <w:ind w:firstLine="720"/>
        <w:jc w:val="both"/>
        <w:rPr/>
      </w:pPr>
      <w:bookmarkStart w:id="24" w:name="sub_1008"/>
      <w:bookmarkStart w:id="25" w:name="sub_1081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 xml:space="preserve">1) заявка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6" w:name="sub_1081"/>
      <w:bookmarkStart w:id="27" w:name="sub_1082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 xml:space="preserve">2) сведения о соответствии требованиям, установленным </w:t>
      </w:r>
      <w:hyperlink w:anchor="sub_10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1082"/>
      <w:bookmarkStart w:id="29" w:name="sub_1083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1083"/>
      <w:bookmarkStart w:id="31" w:name="sub_1084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1084"/>
      <w:bookmarkStart w:id="33" w:name="sub_1085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1085"/>
      <w:bookmarkStart w:id="35" w:name="sub_1009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9. Администрация регистрирует документы и сведения в день их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1009"/>
      <w:bookmarkStart w:id="37" w:name="sub_1010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1010"/>
      <w:bookmarkStart w:id="39" w:name="sub_1011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</w:r>
    </w:p>
    <w:p>
      <w:pPr>
        <w:pStyle w:val="Normal"/>
        <w:ind w:firstLine="720"/>
        <w:jc w:val="both"/>
        <w:rPr/>
      </w:pPr>
      <w:bookmarkStart w:id="40" w:name="sub_1011"/>
      <w:bookmarkEnd w:id="40"/>
      <w:r>
        <w:rPr>
          <w:rFonts w:cs="Times New Roman" w:ascii="Times New Roman" w:hAnsi="Times New Roman"/>
          <w:sz w:val="26"/>
          <w:szCs w:val="26"/>
        </w:rPr>
        <w:t xml:space="preserve">1) в дефектных ведомостях и сметах, представленных в соответствии с </w:t>
      </w:r>
      <w:hyperlink w:anchor="sub_10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Правительства Чувашской Республики.</w:t>
      </w:r>
    </w:p>
    <w:p>
      <w:pPr>
        <w:pStyle w:val="Normal"/>
        <w:ind w:firstLine="720"/>
        <w:jc w:val="both"/>
        <w:rPr/>
      </w:pPr>
      <w:bookmarkStart w:id="41" w:name="sub_10112"/>
      <w:bookmarkEnd w:id="41"/>
      <w:r>
        <w:rPr>
          <w:rFonts w:cs="Times New Roman" w:ascii="Times New Roman" w:hAnsi="Times New Roman"/>
          <w:sz w:val="26"/>
          <w:szCs w:val="26"/>
        </w:rPr>
        <w:t xml:space="preserve">2) представленные региональным оператором документы и сведения, указанные в </w:t>
      </w:r>
      <w:hyperlink w:anchor="sub_10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соответствуют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bookmarkStart w:id="42" w:name="sub_10112"/>
      <w:bookmarkStart w:id="43" w:name="sub_10113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 xml:space="preserve">3) не представлены (представлены не в полном объеме) документы и сведения, указанные в </w:t>
      </w:r>
      <w:hyperlink w:anchor="sub_10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4" w:name="sub_10113"/>
      <w:bookmarkStart w:id="45" w:name="sub_10114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4) в представленных документах и сведениях содержится недостоверная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10114"/>
      <w:bookmarkStart w:id="47" w:name="sub_10115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5) отсутствие бюджетных ассигнований, предусмотренных в местном бюдж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10115"/>
      <w:bookmarkStart w:id="49" w:name="sub_1012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1012"/>
      <w:bookmarkStart w:id="51" w:name="sub_1013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- соглаш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1013"/>
      <w:bookmarkStart w:id="53" w:name="sub_1014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1014"/>
      <w:bookmarkStart w:id="55" w:name="sub_1015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1015"/>
      <w:bookmarkEnd w:id="56"/>
      <w:r>
        <w:rPr>
          <w:rFonts w:cs="Times New Roman" w:ascii="Times New Roman" w:hAnsi="Times New Roman"/>
          <w:sz w:val="26"/>
          <w:szCs w:val="26"/>
        </w:rPr>
        <w:t>В соглашении 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10151"/>
      <w:bookmarkEnd w:id="57"/>
      <w:r>
        <w:rPr>
          <w:rFonts w:cs="Times New Roman" w:ascii="Times New Roman" w:hAnsi="Times New Roman"/>
          <w:sz w:val="26"/>
          <w:szCs w:val="26"/>
        </w:rPr>
        <w:t>1) реквизиты счета регионального оператора, на который подлежит перечислению дополнительная помощь за счет средств местного бюджета;</w:t>
      </w:r>
    </w:p>
    <w:p>
      <w:pPr>
        <w:pStyle w:val="Normal"/>
        <w:ind w:firstLine="720"/>
        <w:jc w:val="both"/>
        <w:rPr/>
      </w:pPr>
      <w:bookmarkStart w:id="58" w:name="sub_10151"/>
      <w:bookmarkStart w:id="59" w:name="sub_10152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 xml:space="preserve">2) обязательные условия предоставления дополнительной помощи за счет средств местного бюджета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 78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0" w:name="sub_10152"/>
      <w:bookmarkStart w:id="61" w:name="sub_10153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2" w:name="sub_10153"/>
      <w:bookmarkStart w:id="63" w:name="sub_1016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4" w:name="sub_1016"/>
      <w:bookmarkStart w:id="65" w:name="sub_1017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6" w:name="sub_1017"/>
      <w:bookmarkStart w:id="67" w:name="sub_1018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>18. Расчет размера дополнительной помощи за счет средств местного бюджета производи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8" w:name="sub_1018"/>
      <w:bookmarkEnd w:id="68"/>
      <w:r>
        <w:rPr>
          <w:rFonts w:cs="Times New Roman" w:ascii="Times New Roman" w:hAnsi="Times New Roman"/>
          <w:sz w:val="26"/>
          <w:szCs w:val="26"/>
        </w:rPr>
        <w:t>Суб. = Вкр - Сработ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. - размер дополнительн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р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бо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9" w:name="sub_1019"/>
      <w:bookmarkEnd w:id="69"/>
      <w:r>
        <w:rPr>
          <w:rFonts w:cs="Times New Roman" w:ascii="Times New Roman" w:hAnsi="Times New Roman"/>
          <w:sz w:val="26"/>
          <w:szCs w:val="26"/>
        </w:rPr>
        <w:t>19. Условиями предоставления дополнительной помощи за счет средств местного бюджета региональному оператору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0" w:name="sub_1019"/>
      <w:bookmarkStart w:id="71" w:name="sub_10191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>1) использование региональным оператором дополнительной помощи за счет средств местного бюджета в сроки, установленные соглаш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2" w:name="sub_10191"/>
      <w:bookmarkStart w:id="73" w:name="sub_10192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4" w:name="sub_10192"/>
      <w:bookmarkStart w:id="75" w:name="sub_10193"/>
      <w:bookmarkEnd w:id="74"/>
      <w:bookmarkEnd w:id="75"/>
      <w:r>
        <w:rPr>
          <w:rFonts w:cs="Times New Roman" w:ascii="Times New Roman" w:hAnsi="Times New Roman"/>
          <w:sz w:val="26"/>
          <w:szCs w:val="26"/>
        </w:rPr>
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6" w:name="sub_10193"/>
      <w:bookmarkStart w:id="77" w:name="sub_1020"/>
      <w:bookmarkEnd w:id="76"/>
      <w:bookmarkEnd w:id="77"/>
      <w:r>
        <w:rPr>
          <w:rFonts w:cs="Times New Roman" w:ascii="Times New Roman" w:hAnsi="Times New Roman"/>
          <w:sz w:val="26"/>
          <w:szCs w:val="26"/>
        </w:rPr>
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8" w:name="sub_1020"/>
      <w:bookmarkEnd w:id="78"/>
      <w:r>
        <w:rPr>
          <w:rFonts w:cs="Times New Roman" w:ascii="Times New Roman" w:hAnsi="Times New Roman"/>
          <w:sz w:val="26"/>
          <w:szCs w:val="26"/>
        </w:rPr>
        <w:t>21. В случае нарушения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9" w:name="_GoBack"/>
      <w:bookmarkEnd w:id="79"/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0" w:name="sub_1023"/>
      <w:bookmarkEnd w:id="80"/>
      <w:r>
        <w:rPr>
          <w:rFonts w:cs="Times New Roman" w:ascii="Times New Roman" w:hAnsi="Times New Roman"/>
          <w:sz w:val="26"/>
          <w:szCs w:val="26"/>
        </w:rPr>
        <w:t>23. Региональный оператор в течение первых 15 рабочих дней года, следующего за отчетным годом, возвращает в бюджет Первостепановского сельского поселения Цивильского района Чувашской Республики остатки дополнительной помощи, предоставленной за счет средств местного бюджета, не использованные в отчетном год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1" w:name="sub_1023"/>
      <w:bookmarkStart w:id="82" w:name="sub_1023"/>
      <w:bookmarkEnd w:id="8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83" w:name="sub_1100"/>
      <w:bookmarkStart w:id="84" w:name="sub_1100"/>
      <w:bookmarkEnd w:id="8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Приложение № 1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26282F"/>
          <w:sz w:val="24"/>
          <w:szCs w:val="24"/>
        </w:rPr>
        <w:t xml:space="preserve"> и перечню случаев оказания на возвратной и (или)безвозвратной основе за счет средств местного бюджета дополнительной  помощи при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возникновении неотложной необходимостив проведении капитального ремонта общего имущества в многоквартирных домах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  <w:bookmarkStart w:id="85" w:name="sub_1100"/>
      <w:bookmarkStart w:id="86" w:name="sub_1100"/>
      <w:bookmarkEnd w:id="86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КА-ОБОСН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на безвозвратной основе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Первостеп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Цивиль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_____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об оказании на безвозвратной основе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Первостеп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Цивиль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и перечнем случаев оказания на возвратной и (или) безвозвратной основе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Первостеп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Цивиль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Первостеп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Цивильского района Чувашской Республики, ознакомлены и согласны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ых сведений и целевое использование дополнительной помощи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Первостеп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Цивильского района Чувашской Республики в случае ее предоставления гарантиру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 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 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 __ 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планируемом использовании дополнительной помощи за счет средств бюджета на __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подпись)   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56228.0" TargetMode="External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garantf1://12038291.14193" TargetMode="External"/><Relationship Id="rId6" Type="http://schemas.openxmlformats.org/officeDocument/2006/relationships/hyperlink" Target="garantf1://22604395.1000" TargetMode="External"/><Relationship Id="rId7" Type="http://schemas.openxmlformats.org/officeDocument/2006/relationships/hyperlink" Target="garantf1://22604395.0" TargetMode="External"/><Relationship Id="rId8" Type="http://schemas.openxmlformats.org/officeDocument/2006/relationships/hyperlink" Target="garantf1://12038291.18951" TargetMode="External"/><Relationship Id="rId9" Type="http://schemas.openxmlformats.org/officeDocument/2006/relationships/hyperlink" Target="garantf1://10800200.1" TargetMode="External"/><Relationship Id="rId10" Type="http://schemas.openxmlformats.org/officeDocument/2006/relationships/hyperlink" Target="garantf1://12012604.7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4:00Z</dcterms:created>
  <dc:creator>Головина Наталья Владимировна</dc:creator>
  <dc:description/>
  <cp:keywords/>
  <dc:language>en-US</dc:language>
  <cp:lastModifiedBy>User</cp:lastModifiedBy>
  <cp:lastPrinted>2018-12-19T13:42:00Z</cp:lastPrinted>
  <dcterms:modified xsi:type="dcterms:W3CDTF">2018-12-27T10:04:00Z</dcterms:modified>
  <cp:revision>2</cp:revision>
  <dc:subject/>
  <dc:title/>
</cp:coreProperties>
</file>