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7pt;width:484.45pt;height:127.5pt" coordorigin="-315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3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18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7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ывести из состава оперативного штаба по мониторингу и оперативному реагированию на изменение конъюнктуры продовольственного рынка в Чувашской Республике, утвержденного распоряжением Кабинета Министров Чувашской Республики от 15 августа 2014 г. № 491-р (с изменениями, внесенными распоряжениями Кабинета Министров Чувашской Республики от 6 ноября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 675-р, от 18 декабря 2015 г. № 833-р,</w:t>
      </w:r>
      <w:r>
        <w:rPr/>
        <w:t xml:space="preserve"> </w:t>
      </w:r>
      <w:r>
        <w:rPr>
          <w:sz w:val="26"/>
          <w:szCs w:val="26"/>
        </w:rPr>
        <w:t>от 24 февраля 2016 г. № 117-р, от 4 июля 2016 г. № 464-р, от 27 октября 2016 г. № 758-р, от 2 февраля 2017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0-р), Ланцову О.К., Ананьеву С.И. и вве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35"/>
        <w:gridCol w:w="5504"/>
      </w:tblGrid>
      <w:tr>
        <w:trPr/>
        <w:tc>
          <w:tcPr>
            <w:tcW w:w="3133" w:type="dxa"/>
            <w:tcBorders/>
          </w:tcPr>
          <w:p>
            <w:pPr>
              <w:pStyle w:val="Normal"/>
              <w:ind w:right="-107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ковского Л.Г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секретарь оперативного штаба)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ind w:right="-107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а В.В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здравоохранения Чувашской Республик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hanging="0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3:00Z</dcterms:created>
  <dc:creator>economy60</dc:creator>
  <dc:description/>
  <cp:keywords/>
  <dc:language>en-US</dc:language>
  <cp:lastModifiedBy> </cp:lastModifiedBy>
  <cp:lastPrinted>2018-08-20T09:46:00Z</cp:lastPrinted>
  <dcterms:modified xsi:type="dcterms:W3CDTF">2018-08-22T13:01:00Z</dcterms:modified>
  <cp:revision>24</cp:revision>
  <dc:subject/>
  <dc:title>Проект</dc:title>
</cp:coreProperties>
</file>