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8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8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8 декабря 2015 г. № 834-р (с изменениями, внесенными распоряжениями Кабинета Министров Чувашской Республики от 20 мая 2016 г. № 341-р, от 16 августа 2016 г. № 565-р, от 25 января 2017 г. № 40-р, от 20 апреля 2017 г. № 311-р, от </w:t>
        <w:br/>
        <w:t>26 апреля 2018 г. № 274-р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рабочей групп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1), утвержденном указанным распоряжением, позици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(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тношении АО «Гостиница «Атал», АО «Цивильский ветеринарно-санитарный утилизационный завод», АО «Чувашхлебопродукт», ООО «Фильтр21», АО «Чувашагролизинг», АО «Ипотечная корпорация Чувашской Республики», АО «Канашский автовокзал», АО «Региональный навигационно-информационный центр по Чувашской Республике», ПАО «Корпорация развития Чуваш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)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(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тношении АО «Гостиница «Атал», АО «Цивильский ветсанутильзавод», АО «Чувашхлебопродукт», ООО «Продовольственный фонд Чувашской Республики», ООО «Фильтр21», АО «Чувашагролизинг», АО «ИКЧР», АО «Канашский автовокзал», ПАО «Корпорация развития Чувашской Республики»</w:t>
      </w:r>
      <w:r>
        <w:rPr>
          <w:rFonts w:cs="Times New Roman" w:ascii="Times New Roman" w:hAnsi="Times New Roman"/>
          <w:sz w:val="26"/>
          <w:szCs w:val="26"/>
        </w:rPr>
        <w:t>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рабочей групп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2), утвержденном указанным распоряж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Ананьеву С.И., Ланцову О.К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5"/>
        <w:gridCol w:w="421"/>
        <w:gridCol w:w="5744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атк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.Г.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изилова А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Стройковой Ю.В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5"/>
        <w:gridCol w:w="421"/>
        <w:gridCol w:w="5744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йкова Ю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цифрового развития, информационной политики и массовых коммуникаций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ET" w:hAnsi="TimesET" w:cs="Times New Roman"/>
      <w:b/>
      <w:bCs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3">
    <w:name w:val=" Знак Знак3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2">
    <w:name w:val=" Знак Знак2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82EE7D403F8A150FB6899A1D882EB1CA9CFD6C615751E4F4C61103506B80D43BV6N" TargetMode="External"/><Relationship Id="rId5" Type="http://schemas.openxmlformats.org/officeDocument/2006/relationships/hyperlink" Target="consultantplus://offline/ref=96F24AD60BE9C5950807A9B082A98284EBC0016AD9F6168E29353F08051272DB7795217C78CA0B9D304EFBUCVDK" TargetMode="External"/><Relationship Id="rId6" Type="http://schemas.openxmlformats.org/officeDocument/2006/relationships/hyperlink" Target="consultantplus://offline/ref=7577E2198E48FBB1280BAC9115EF7562E94D2CEBDB84143CD7338066BABFBE8ACEFA213F1298448134A3ACr1b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13:00Z</dcterms:created>
  <dc:creator>map</dc:creator>
  <dc:description/>
  <cp:keywords/>
  <dc:language>en-US</dc:language>
  <cp:lastModifiedBy> </cp:lastModifiedBy>
  <cp:lastPrinted>2018-08-07T10:21:00Z</cp:lastPrinted>
  <dcterms:modified xsi:type="dcterms:W3CDTF">2018-08-13T13:43:00Z</dcterms:modified>
  <cp:revision>13</cp:revision>
  <dc:subject/>
  <dc:title>Проект</dc:title>
</cp:coreProperties>
</file>