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18-м.ш. №55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18» октября 2018 г.  №55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Малотаяб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8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Малотаябинском сельском поселении Яльчикского района,       администрация Малотаябинского сельского поселения Яльчикского района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Малотаябинского сельского поселения Яльчикского района  за 9 месяцев 2018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Мало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Малотаябинского сельского поселения Яльчи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3:00Z</dcterms:created>
  <dc:creator>Master</dc:creator>
  <dc:description/>
  <cp:keywords/>
  <dc:language>en-US</dc:language>
  <cp:lastModifiedBy>Лариса Морозова</cp:lastModifiedBy>
  <cp:lastPrinted>2009-10-27T09:14:00Z</cp:lastPrinted>
  <dcterms:modified xsi:type="dcterms:W3CDTF">2018-10-18T09:43:00Z</dcterms:modified>
  <cp:revision>2</cp:revision>
  <dc:subject/>
  <dc:title>Чёваш Республикинчи</dc:title>
</cp:coreProperties>
</file>