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298700</wp:posOffset>
                  </wp:positionH>
                  <wp:positionV relativeFrom="paragraph">
                    <wp:posOffset>218440</wp:posOffset>
                  </wp:positionV>
                  <wp:extent cx="1125220" cy="11125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скакасси я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еленийĕ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 Москакасин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5.09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ç</w:t>
            </w:r>
            <w:r>
              <w:rPr>
                <w:rFonts w:cs="Times New Roman" w:ascii="Times New Roman" w:hAnsi="Times New Roman"/>
                <w:sz w:val="24"/>
              </w:rPr>
              <w:t xml:space="preserve">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9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8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акасси ялĕ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>деревня Москакас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ind w:right="53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пределении местоположения земельного участ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законом Чувашской Республики от 19.12.1997 года №28 «Об административном территориальном устройстве Чувашской Республики», ст.17 Федерального закона от 06.10.2003г № 131-Фз «Об общих принципах местного самоуправления в Российской Федерации, а также с определением местоположения адресного хозяйства в населенных пунктах Москакасинского сельского поселения Моргаушского района Чувашской Республики,  администрация  Москакасинского сельского поселения  постановляет: </w:t>
      </w:r>
    </w:p>
    <w:p>
      <w:pPr>
        <w:pStyle w:val="Normal"/>
        <w:rPr/>
      </w:pPr>
      <w:r>
        <w:rPr>
          <w:sz w:val="24"/>
          <w:szCs w:val="24"/>
        </w:rPr>
        <w:t xml:space="preserve">1. Определить местоположение земельного участка с кадастровым номером 21:17:090901:156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лощадью 706 кв.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вашская Республика- Чувашия, район Моргаушский, сельское поселение Москакасинское, деревня Мурзаково, ул. Заводская,  д.2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Постановление вступает в силу с момента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оскакасинского сельского поселения</w:t>
        <w:tab/>
        <w:tab/>
        <w:tab/>
        <w:t xml:space="preserve">     </w:t>
        <w:tab/>
        <w:t>Д.В.Кирил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Малькова Р.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.66-2-85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317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41:00Z</dcterms:created>
  <dc:creator>buh01</dc:creator>
  <dc:description/>
  <dc:language>en-US</dc:language>
  <cp:lastModifiedBy>СПЕЦ</cp:lastModifiedBy>
  <cp:lastPrinted>2018-09-25T13:39:00Z</cp:lastPrinted>
  <dcterms:modified xsi:type="dcterms:W3CDTF">2018-09-25T10:41:00Z</dcterms:modified>
  <cp:revision>2</cp:revision>
  <dc:subject/>
  <dc:title/>
</cp:coreProperties>
</file>