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11430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АКЧИКАССИ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18.10.20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55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2"/>
                <w:szCs w:val="22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КЧИКАСИНСКОГО 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8.10.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№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я Акчикасы</w:t>
            </w:r>
          </w:p>
        </w:tc>
      </w:tr>
    </w:tbl>
    <w:p>
      <w:pPr>
        <w:pStyle w:val="Normal"/>
        <w:ind w:right="3774" w:hanging="0"/>
        <w:jc w:val="both"/>
        <w:rPr/>
      </w:pPr>
      <w:r>
        <w:rPr/>
        <w:t xml:space="preserve">О мерах по усилению пожарной безопасности в осенне-зимний пожароопасный период 2018-2019 гг. </w:t>
      </w:r>
      <w:r>
        <w:rPr>
          <w:color w:val="000000"/>
        </w:rPr>
        <w:t>на территории Акчикасинского сельского поселения Красночетайского района Чувашской Республики</w:t>
      </w:r>
    </w:p>
    <w:p>
      <w:pPr>
        <w:pStyle w:val="Normal"/>
        <w:tabs>
          <w:tab w:val="clear" w:pos="708"/>
          <w:tab w:val="left" w:pos="4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      </w:t>
      </w:r>
      <w:r>
        <w:rPr/>
        <w:t>В соответствии с Федеральным законом от 21.12.1994  № 69-ФЗ «О пожарной безопасности, с целью обеспечения первичных мер пожарной безопасности для защиты людей и сохранности материальных ценностей организаций, независимо от их организационно-правовых форм и форм  собственности, а также защиты жилого сектора Акчикасинского сельского поселения  Красночетайского района от пожаров в осенне-зимний  период 2018-2019 гг. администрация Акчикасинского сельского поселения Красночетай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 план</w:t>
      </w:r>
      <w:r>
        <w:rPr>
          <w:bCs/>
        </w:rPr>
        <w:t xml:space="preserve">  мероприятий, направленных на предотвращение пожаров на территории Акчикасинского сельского поселения Красночетайского района в осенне-зимний пожароопасный период 2018-2019 годов (приложение).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09"/>
        <w:jc w:val="both"/>
        <w:rPr/>
      </w:pPr>
      <w:r>
        <w:rPr/>
        <w:t>2. Обеспечить в целях пожаротушени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.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Заключить договора с подрядными организациями по содержанию дорог между населенными пунктами, уличных дорог, дорог к противопожарным водоема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 Через старост, депутатов и специалистов администрации Акчикасинского сельского поселения активизировать среди населения работу по пропаганде мер пожарной безопасности в жилом сектор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5. Совместно   с   сотрудниками   органов    государственного пожарного надзора и ведомственной пожарной охраны организовать приемку помещений,  в  которых  будут проводиться  новогодние  мероприятия  с установкой новогодних елок, на предмет их соответствия противопожарным требованиям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 При  проведении  новогодних  мероприятий  на  объектах   с массовым пребыванием людей установить дежурство специалистов администрации и членов добровольных пожарных дружин. Практически отработать с ними,  дежурным  персоналом  объектов  порядок  действий на случай пожара, правила    пользования    первичными    средствами пожароту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7. Опубликовать настоящее постановление в печатном  издании «Вестник Акчикасинского сельского поселения»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8.  </w:t>
      </w:r>
      <w:r>
        <w:rPr/>
        <w:t xml:space="preserve">Контроль за выполнением настоящего постановления возлагаю на себ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кчикас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И.В. Герасимов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40" w:hanging="0"/>
        <w:rPr/>
      </w:pPr>
      <w:r>
        <w:rPr/>
        <w:t>Утвержден</w:t>
      </w:r>
    </w:p>
    <w:p>
      <w:pPr>
        <w:pStyle w:val="Normal"/>
        <w:ind w:left="11340" w:hanging="0"/>
        <w:rPr/>
      </w:pPr>
      <w:r>
        <w:rPr/>
        <w:t>постановлением администрации Акчикасинского сельского поселения Красночетайского района Чувашской Республики</w:t>
      </w:r>
    </w:p>
    <w:p>
      <w:pPr>
        <w:pStyle w:val="Normal"/>
        <w:ind w:left="11340" w:hanging="0"/>
        <w:rPr/>
      </w:pPr>
      <w:r>
        <w:rPr/>
        <w:t>от 18.10.2018 № 55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ПЛАН</w:t>
      </w:r>
    </w:p>
    <w:p>
      <w:pPr>
        <w:pStyle w:val="Normal"/>
        <w:shd w:fill="FFFFFF" w:val="clear"/>
        <w:spacing w:lineRule="exact" w:line="322"/>
        <w:ind w:left="566" w:hanging="0"/>
        <w:jc w:val="center"/>
        <w:rPr>
          <w:bCs/>
        </w:rPr>
      </w:pPr>
      <w:r>
        <w:rPr>
          <w:bCs/>
        </w:rPr>
        <w:t>мероприятий, направленных на предотвращение пожаров на территории Акчикасинского сельского поселения Красночетайского района в осенне-зимний пожароопасный период 2018-2019 годов</w:t>
      </w:r>
    </w:p>
    <w:p>
      <w:pPr>
        <w:pStyle w:val="Normal"/>
        <w:spacing w:lineRule="exact" w:line="1" w:before="0" w:after="264"/>
        <w:rPr/>
      </w:pPr>
      <w:r>
        <w:rPr/>
      </w:r>
    </w:p>
    <w:tbl>
      <w:tblPr>
        <w:tblW w:w="15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8520"/>
        <w:gridCol w:w="2227"/>
        <w:gridCol w:w="4110"/>
      </w:tblGrid>
      <w:tr>
        <w:trPr>
          <w:tblHeader w:val="true"/>
          <w:trHeight w:val="57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blHeader w:val="true"/>
          <w:trHeight w:val="28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exact"/>
        </w:trPr>
        <w:tc>
          <w:tcPr>
            <w:tcW w:w="1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>
          <w:trHeight w:val="153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следование технического состояния пожарных гидрантов, подъездных путей к ним, наличия и состояния указателей к пожарным водоисточникам. Принятие неотложных мер по приведению источников наружного противопожарного водоснабжения в исправное состояние.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18 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, ПЧ-33 КУ «ЧРПС» ГКЧС Чувашии</w:t>
            </w:r>
          </w:p>
        </w:tc>
      </w:tr>
      <w:tr>
        <w:trPr>
          <w:trHeight w:val="23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населением о мерах пожарной безопасности и действиях в случае пожара, посредством проведения собраний (сходов), профилактических рейдов, распространения листовок, оформления информационных стендов и другой наглядной агитации противопожарной тематики на подведомственных объектах и  территор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февраль 2018-2019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ы сельского поселения, культработники, ОНД и ПР по г. Шумерля, Красночетайскому и Шумерлинскому районам, ПЧ-33 КУ «ЧРПС» ГКЧС Чуваш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/>
              <w:tab/>
            </w:r>
          </w:p>
        </w:tc>
      </w:tr>
      <w:tr>
        <w:trPr>
          <w:trHeight w:val="184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бучения членов добровольной пожарной охраны и организация работы по предупреждению и тушению пожаров до приезда подразделений противопожарной службы, имеющимся пожарно-техническим вооружением (ранцевые огнетушители)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ноябрь 2018 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сельского поселения, ПЧ-33 КУ «ЧРПС» ГКЧС Чувашии</w:t>
            </w:r>
          </w:p>
        </w:tc>
      </w:tr>
      <w:tr>
        <w:trPr>
          <w:trHeight w:val="15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силами местного населения патрулирования населенных пунктов района. Подготовка первичных средств пожаротушения (огнетушители, лопаты, багры, топоры и т.п.) для возможного использования при тушении пожаров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ноябрь 2018 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465" w:hRule="exact"/>
        </w:trPr>
        <w:tc>
          <w:tcPr>
            <w:tcW w:w="1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ХНИЧЕСКИЕ МЕРОПРИЯТИЯ</w:t>
            </w:r>
          </w:p>
        </w:tc>
      </w:tr>
      <w:tr>
        <w:trPr>
          <w:trHeight w:val="123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чистка от горючих отходов, мусора, несанкционированных свалок, сухой травы и листьев территории населенных пунктов, противопожарных разрывов между зданиями, сооружениями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ноябрь 2018 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сельского поселения руководители организаций и учреждений </w:t>
            </w:r>
          </w:p>
        </w:tc>
      </w:tr>
      <w:tr>
        <w:trPr>
          <w:trHeight w:val="155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учреждениях и учреждениях дополнительного образования детей бесед, дополнительных занятий, специальных тематических занятий, уроков ОБЖ, показ учебных видеофильмов по предупреждению пожаров и недопущению детской шалости с огнем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февраль 2018-2019 г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НД и ПР по г. Шумерля, Красночетайскому и Шумерлинскому районам, директор  «Шолинской ООШ»</w:t>
            </w:r>
          </w:p>
        </w:tc>
      </w:tr>
      <w:tr>
        <w:trPr>
          <w:trHeight w:val="170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практических тренировок по эвакуации людей в случае возникновения пожара и инструктажей по вопросам пожарной безопасности на объектах социальной сферы с круглосуточным пребыванием людей, в образовательных учреждениях, учреждениях культуры и спорта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февраль 2018-2019 г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НД и ПР по г. Шумерля, Красночетайскому и Шумерлинскому районам, ПЧ-33 КУ «ЧРПС» ГКЧС Чувашии, директор  «Шолинской ООШ»</w:t>
            </w:r>
          </w:p>
        </w:tc>
      </w:tr>
      <w:tr>
        <w:trPr>
          <w:trHeight w:val="128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новление, размещение аншлагов, стендов, щитов и уголков противопожарной агитации и пропаганды на подведомственных объектах и территориях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18 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ы сельского поселения, культработники</w:t>
            </w:r>
          </w:p>
        </w:tc>
      </w:tr>
      <w:tr>
        <w:trPr>
          <w:trHeight w:val="12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одворового обхода частного жилого фонда с целью разъяснения жильцам причин пожаров в осенне-зимний пожароопасный период и порядка действий в случае пожара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февраль 2018- 2019 г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ы сельского  поселения,  ОНД и ПР по г. Шумерля, Красночетайскому и Шумерлинскому районам</w:t>
            </w:r>
          </w:p>
        </w:tc>
      </w:tr>
      <w:tr>
        <w:trPr>
          <w:trHeight w:val="128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с представителями заинтересованных служб совместных проверок противопожарного состояния жилых домов, где проживают неблагополучные семьи и лица, злоупотребляющие алкоголем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февраль 2018-2019 г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сельского поселения, ОНД и ПР по г. Шумерля, Красночетайскому и Шумерлинскому районам</w:t>
            </w:r>
          </w:p>
        </w:tc>
      </w:tr>
      <w:tr>
        <w:trPr>
          <w:trHeight w:val="100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и проведение разъяснительной работы с населением по вопросам соблюдения требований пожарной безопасности и действиях в случае пожара посредством проведения рейдов и собраний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февраль 2018-2019 г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ы сельского поселения, культработники</w:t>
            </w:r>
          </w:p>
        </w:tc>
      </w:tr>
      <w:tr>
        <w:trPr>
          <w:trHeight w:val="81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гитационная и пропагандистская работы среди населения по установке в домах пожарных извещателей, особенно в многодетных семьях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февраль 2018-2019 г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ы сельского поселения, культработники, депутаты</w:t>
            </w:r>
          </w:p>
        </w:tc>
      </w:tr>
      <w:tr>
        <w:trPr>
          <w:trHeight w:val="100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пространение наглядной агитации (памятки, листовки) для проведения инструктажей с населением о мерах пожарной безопасности в осенне-зимний пожароопасный период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декабрь 2018 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ы сельского поселения, культрабо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10:00Z</dcterms:created>
  <dc:creator>Я</dc:creator>
  <dc:description/>
  <cp:keywords/>
  <dc:language>en-US</dc:language>
  <cp:lastModifiedBy>Alina</cp:lastModifiedBy>
  <cp:lastPrinted>2010-11-01T16:40:00Z</cp:lastPrinted>
  <dcterms:modified xsi:type="dcterms:W3CDTF">2018-10-23T11:22:00Z</dcterms:modified>
  <cp:revision>48</cp:revision>
  <dc:subject/>
  <dc:title/>
</cp:coreProperties>
</file>