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3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5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8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5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постановлением Правительства Российской Федерации от 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определить Министерство экономического развития, промышленности и торговли Чувашской Республики (далее – уполномоченный орган) ответственным за подготовку в установленном порядке и представление в Министерство экономического развития Российской Федера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ого доклада об осуществлении на территории Чувашской Республики регионального государственного контроля (надзора) уполномоченными органами исполнительной власти Чувашской Республики с указанием в нем сведений по отдельным видам осуществляемого регионального государственного контроля (надзора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ого доклада об осуществлении на территории Чувашской Республики муниципального контроля уполномоченными органами местного самоуправления, органами исполнительной власти Чувашской Республики, уполномоченными на осуществление полномочий органов местного самоуправления в соответствии с законами Чувашской Республики о перераспределении полномочий между органами местного самоуправления и органами государственной власти Чувашской Республики, с указанием в нем сведений по отдельным видам осуществляемого муниципального контрол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рганам исполнительной власти Чувашской Республики, уполномоченным на осуществление регионального государственного контроля (надзора) в соответствующих сферах деятельности на территории Чувашской Республики, а также на осуществление полномочий органов местного самоуправления, осуществляемых органами исполнительной власти Чувашской Республики в соответствии с законами Чувашской Республики о перераспределении полномочий между органами местного самоуправления и органами государственной власти Чувашской Республики, ежегодно в срок не позднее 20 февраля года, следующего за отчетным годом, представлять 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(далее – доклад)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комендовать органам местного самоуправления, уполномоченным на осуществление государственного контроля (надзора) в соответствующих сферах деятельности на территории муниципального образования, в части осуществления отдельных государственных полномочий Чувашской Республики, переданных органам местного самоуправления, а также органам местного самоуправления, уполномоченным на осуществление муниципального контроля, ежегодно в срок не позднее 20 февраля года, следующего за отчетным годом, представлять доклады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клады представляются в уполномоченный орган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4534" w:hanging="0"/>
      <w:jc w:val="both"/>
    </w:pPr>
    <w:rPr>
      <w:b/>
      <w:bCs/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6:00Z</dcterms:created>
  <dc:creator>Юдичева Оксана Михайловна</dc:creator>
  <dc:description/>
  <cp:keywords/>
  <dc:language>en-US</dc:language>
  <cp:lastModifiedBy>1</cp:lastModifiedBy>
  <cp:lastPrinted>2018-07-26T09:05:00Z</cp:lastPrinted>
  <dcterms:modified xsi:type="dcterms:W3CDTF">2018-08-01T14:38:00Z</dcterms:modified>
  <cp:revision>5</cp:revision>
  <dc:subject/>
  <dc:title>проект</dc:title>
</cp:coreProperties>
</file>