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17"/>
        <w:gridCol w:w="4320"/>
      </w:tblGrid>
      <w:tr>
        <w:trPr>
          <w:trHeight w:val="3704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567" w:right="-504" w:firstLine="142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.=.н Таяп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567" w:right="-504" w:firstLine="142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567" w:right="-504" w:firstLine="142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-50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октябр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.н</w:t>
            </w:r>
            <w:r>
              <w:rPr>
                <w:sz w:val="26"/>
                <w:szCs w:val="26"/>
              </w:rPr>
              <w:t xml:space="preserve"> 1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5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567" w:right="-504" w:firstLine="142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.=.н Таяпа ял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437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6"/>
                <w:szCs w:val="26"/>
              </w:rPr>
              <w:t>«11» октября 2018 г. №54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Деревня Малая Таяб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месячника по озелене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итарной очистке и благоустройству</w:t>
      </w:r>
    </w:p>
    <w:p>
      <w:pPr>
        <w:pStyle w:val="Normal"/>
        <w:rPr/>
      </w:pPr>
      <w:r>
        <w:rPr>
          <w:sz w:val="26"/>
          <w:szCs w:val="26"/>
        </w:rPr>
        <w:t>территорий населенных пунктов Малотаябинского сельского поселения 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Российской Федерации от 6 октября 2003 года № 131 – ФЗ «Об общих принципах организации местного самоуправления в Российской Федерации», и Указа Президента Чувашской Республики от 28 марта 2005 года № 30 «О проведении Дня дерева «Посади дерево и сохрани его»,  в целях наведения чистоты и порядка, улучшения содержания объектов внешнего благоустройства, сохранения и восстановления зеленых насаждений на территории населенных пунктов, экологического воспитания населения сельского поселения, администрация Малотаябинского сельского поселения Яльчикского района   п о с т а н о в л я е т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с 3 октября по 3 ноября 2018 года проведение осеннего месячника по санитарно - экологической очистке, благоустройству и озеленению территорий населенных пунктов, территорий дворов, внутридворовых проездов, детских площадок, многоквартирных домов, водоохранных зон, общественных колодцев и родников, особо охраняемых природных территорий, кладбищ и скотомогильнико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Массовые мероприятия Дня дерева «Посади дерево и сохрани его» провести с 3 октября по 3 ноября 2018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азработать  план мероприятий  по санитарно- экологической очистке, благоустройству  и озеленению территорий с указанием ответственных исполнителей, сроков проведения мероприятий, объемов планируемых работ; 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организовать в период проведения санитарно-экологического месячника выполнение работ по очистке территорий с привлечением населения, ученических коллективов, работников предприятий, учреждений и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инять необходимые меры по организации вырубки, засохших и представляющих опасность для людей, строений, газораспределительных и электрических сетей зеленых насаждений и организовать посадку согласно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специализированным организациям по обслуживанию автодорог: организовать в период с 03 октября по 03 ноября 2018 года сбор, вывоз отходов, обнаруженных на обочинах автодорог местного, республиканск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Информировать жителей Малотаябинского сельского поселения Яльчикского района  о проведении с 03 октября по 03 ноября 2018 года мероприятий в области охраны окружающей среды на территории Малотаябинского сельского поселения Яльчикского района через  средства массовой информации (СМИ)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Заместителю главы сельского поселения Морозовой Ларисе Николаевне, обеспечить освещение в средствах массовой информации о ходе выполнении данного распоряж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таяб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Р                                                                           В.В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месячника по благоустройству территорий и посадке деревье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территории Малотаябинского сельского поселения Яльчикского района Чувашской Республ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977"/>
        <w:gridCol w:w="1417"/>
        <w:gridCol w:w="1560"/>
      </w:tblGrid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25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лотаяб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енных 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а по улицам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засохших деревьев по улицам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алотаябинского сельского поселения Яльчик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 но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 сельского поселения, старосты сел и деревень</w:t>
            </w:r>
          </w:p>
        </w:tc>
      </w:tr>
      <w:tr>
        <w:trPr>
          <w:trHeight w:val="1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сохших деревьев молодыми сажен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святого источника около п. Малое Байдеряково (рябина - 50 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враге около лесопосадки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Янашево (сосна – 100 шт.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0:00Z</dcterms:created>
  <dc:creator>Людмила Павлова</dc:creator>
  <dc:description/>
  <cp:keywords/>
  <dc:language>en-US</dc:language>
  <cp:lastModifiedBy>Лариса Морозова</cp:lastModifiedBy>
  <cp:lastPrinted>2018-10-18T08:59:00Z</cp:lastPrinted>
  <dcterms:modified xsi:type="dcterms:W3CDTF">2018-10-18T06:01:00Z</dcterms:modified>
  <cp:revision>4</cp:revision>
  <dc:subject/>
  <dc:title>Чǎваш Республики</dc:title>
</cp:coreProperties>
</file>