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КЧИКАССИ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8.10.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54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СЕЛЬСК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8.10.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№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ind w:right="3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74" w:hanging="0"/>
        <w:jc w:val="both"/>
        <w:rPr/>
      </w:pPr>
      <w:r>
        <w:rPr/>
        <w:t>Об утверждении прогноза социально- экономического развития Акчикасинского сельского поселения на 2019-2021 годы</w:t>
      </w:r>
    </w:p>
    <w:p>
      <w:pPr>
        <w:pStyle w:val="Normal"/>
        <w:ind w:right="37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дминистрация Акчикасинского сельского поселения Красночетайского район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>1. Утвердить  прогноз социально- экономического развития Акчикасинского сельского поселения на 2019-2021 годы (Приложение № 1)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периодическом печатном издании  «Вестник Акчикас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кчикас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И.В. Герасим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>Акчикасинского сельского поселения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>Красночетайского района Чувашской Республики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>от 18.10.2017 №54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97"/>
        <w:gridCol w:w="1041"/>
        <w:gridCol w:w="1041"/>
        <w:gridCol w:w="1041"/>
        <w:gridCol w:w="1041"/>
        <w:gridCol w:w="1041"/>
      </w:tblGrid>
      <w:tr>
        <w:trPr>
          <w:trHeight w:val="276" w:hRule="atLeast"/>
        </w:trPr>
        <w:tc>
          <w:tcPr>
            <w:tcW w:w="976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ые показатели прогноза социально-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кчикасинского сельского поселения на 2019-2021 годы</w:t>
            </w:r>
          </w:p>
        </w:tc>
      </w:tr>
      <w:tr>
        <w:trPr>
          <w:trHeight w:val="276" w:hRule="atLeast"/>
        </w:trPr>
        <w:tc>
          <w:tcPr>
            <w:tcW w:w="976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Демографические показател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 - 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+), убыль (-)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бывших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грационный прирост (+), убыль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мышленное производств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-нных работ и услуг собственными силами по видам деятельности: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Добыча полезных ископаемых"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рабатывающие производства"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% к предыду-щему году в со-поставимых цена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Производство и распре-деление электроэнергии, газа и воды"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Сельское хозяйств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6,0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сельскохозяй-ственных организаций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ция крестьянских (фермерских) хозяйств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в  хозяйствах  населе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6,0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растениевод-ства в хозяйствах всех категорий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8,76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животновод-ства в хозяйствах всех категорий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7,2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Потребительский рынок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58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2"/>
                <w:szCs w:val="22"/>
              </w:rPr>
              <w:t>59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67,0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угие виды услуг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Малое предпринимательств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 -всего по состоянию на конец год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0,0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4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Бюджет сельского (городского) по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- 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,4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- 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,4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профицит) бюджет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Труд и занятость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45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занятых в экономике (среднегодовая) - 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заработной платы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,0</w:t>
            </w:r>
          </w:p>
        </w:tc>
      </w:tr>
      <w:tr>
        <w:trPr>
          <w:trHeight w:val="690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 прогнозу социально-экономического развит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чикасинского сельского поселения на 2019-2021 годы</w:t>
      </w:r>
    </w:p>
    <w:p>
      <w:pPr>
        <w:pStyle w:val="22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/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Акчикасин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ой целью социально-экономического развития сельского поселения является улучшение качества жизни населения. Этот процесс имеет три важнейшие составляющ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повышение доходов, улучшению здоровья населения, повышение уровня его образования и обеспечение безопасн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здание условий, способствующих росту  самоуважения люд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величение степени личной свободы, в т.ч. экономическ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22"/>
        <w:spacing w:lineRule="auto" w:line="360" w:before="0" w:after="0"/>
        <w:ind w:firstLine="567"/>
        <w:jc w:val="both"/>
        <w:rPr/>
      </w:pPr>
      <w:r>
        <w:rPr/>
        <w:t>Прогноз Акчикасинского  сельского поселения разработан по следующим разделам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bCs/>
        </w:rPr>
        <w:t>Демографические показатели</w:t>
      </w:r>
      <w:r>
        <w:rPr/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>
          <w:u w:val="single"/>
        </w:rPr>
      </w:pPr>
      <w:r>
        <w:rPr>
          <w:bCs/>
        </w:rPr>
        <w:t>Промышленное производство</w:t>
      </w:r>
      <w:r>
        <w:rPr/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>
          <w:u w:val="single"/>
        </w:rPr>
      </w:pPr>
      <w:r>
        <w:rPr>
          <w:bCs/>
        </w:rPr>
        <w:t>Сельское хозяйство</w:t>
      </w:r>
      <w:r>
        <w:rPr/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/>
        <w:t xml:space="preserve">Потребительский рынок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>
          <w:bCs/>
        </w:rPr>
      </w:pPr>
      <w:r>
        <w:rPr>
          <w:bCs/>
        </w:rPr>
        <w:t>Малое предпринимательство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>
          <w:bCs/>
        </w:rPr>
      </w:pPr>
      <w:r>
        <w:rPr>
          <w:bCs/>
        </w:rPr>
        <w:t>Бюджет сельского (городского) поселения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bCs/>
        </w:rPr>
        <w:t>Труд и занятость</w:t>
      </w:r>
      <w:r>
        <w:rPr/>
        <w:t xml:space="preserve"> 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В целом для прогноза социально-экономического развития Акчикасинского  сельского поселения на 2018 и плановый 2019-2020 гг. характерна положительная тенденция изменения показателей, обеспечивающая устойчивый экономический рост и финансовую стабильность для дальнейшего развития поселения.</w:t>
      </w:r>
    </w:p>
    <w:p>
      <w:pPr>
        <w:pStyle w:val="22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Демографические показатели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 w:before="0" w:after="0"/>
        <w:ind w:firstLine="567"/>
        <w:jc w:val="both"/>
        <w:rPr/>
      </w:pPr>
      <w:r>
        <w:rPr/>
        <w:t xml:space="preserve">Социально-экономическое развитие Акчикасинского сельского поселения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 </w:t>
      </w:r>
      <w:r>
        <w:rPr/>
        <w:t xml:space="preserve">Постоянная численность населения на 01 октября 2018 года составила 1867 человек, т. е. по сравнению с прошлым годом  уменьшилась на 117 человек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С учетом естественной прибыли, миграционных процессов прогнозируется уменьшение среднегодовой численности постоянного населения с уменьшением к 2019 году до 1865 человек, к 2020 году -  1860, к 2021 году - 1855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жидается увеличение рождаемости. Стимулированию рождаемости будет способствовать укрепление института семьи, рост благосостояния населения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22"/>
        <w:spacing w:lineRule="auto" w:line="360" w:before="0" w:after="0"/>
        <w:ind w:left="567" w:hanging="0"/>
        <w:jc w:val="center"/>
        <w:rPr>
          <w:b/>
          <w:b/>
          <w:u w:val="single"/>
        </w:rPr>
      </w:pPr>
      <w:r>
        <w:rPr>
          <w:b/>
          <w:bCs/>
        </w:rPr>
        <w:t>Промышленное производство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мышленное производство на территории сельского поселения отсутствует.</w:t>
      </w:r>
    </w:p>
    <w:p>
      <w:pPr>
        <w:pStyle w:val="22"/>
        <w:spacing w:lineRule="auto" w:line="360"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Сельское хозяйство</w:t>
      </w:r>
    </w:p>
    <w:p>
      <w:pPr>
        <w:pStyle w:val="22"/>
        <w:spacing w:lineRule="auto" w:line="360" w:before="0" w:after="0"/>
        <w:ind w:firstLine="709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Сельское хозяйство  Акчикасинского сельского поселения представлено личными подсобными хозяйствами. 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В целом в хозяйствах населения поголовье КРС увеличилось, но произошло незначительное уменьшение поголовья коров. Этому способствовало отток трудоспособного населения в города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В хозяйствах населения имеется лишь 1 лошадь, но тем самым увеличивается  количество мотоблоков. Положительная динамика наблюдается и в производстве населением мяса, молока, я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ю сельского хозяйства в Акчикасинском сельском поселению способствует и то, что граждане оформляют земельные участки в аренду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требительский рынок Акчикасинского сельского поселения  представлен всеми необходимыми видами продукции. На территории  поселения обслуживают 5 магазина товаров повседневного спроса Красночетайского  райпо, 2  ночных бара, 2 магазина индивидуальных предпринима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18 году оборот розничной торговли составил 59000,0  тыс. руб. (101,7 % к предыдущему году).  В 2019-2021 годах прогнозируется увеличение оборота розничной торговли за счет предпринимательской деятельност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алое предпринимательст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ерритории Акчикасинского сельского поселения 26 малых предприятий. В основном все они занимаются розничной торговлей. Среднесписочная численность работников в них составило 31 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2021 году прогнозируется увеличение количества малых и средних предприятий до 32. Выпуск товаров и услуг малыми и средними предприятиями по всем видам деятельности увеличится на 5,8 %.</w:t>
      </w:r>
      <w:r>
        <w:rPr>
          <w:color w:val="000000"/>
          <w:shd w:fill="FFFFFF" w:val="clear"/>
        </w:rPr>
        <w:t xml:space="preserve"> 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В последующие годы, со стабилизацией рынка труд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планируе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 устойчивый рост уровня среднемесячной заработной платы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Бюджет сельского поселения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Финансовые ресурсы Акчикасинского  сельского поселения на 2019-2021 годы рассчитывались с учетом  стабилизации экономики,  роста объема производства продукции (работ, услуг), постепенного улучшения состояния финансово-хозяйственной деятельности предприятий и организаци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2018 году доходы прогнозируются в сумме 3235,1 тыс. руб., расходы в сумме 4371,6 тыс. руб. Бюджет 2018 года ожидается дефицитным на -1136,6. руб., тем самым требует эффективного использования бюджетных средств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оходы и расходы в 2019 году составят 2894,8 тыс. руб. (81,7,9% к уровню 2018 года), в 2020 году – 2828,4 тыс. руб. (97,7 % к уровню 2019 г.), в 2021 году – 2828,4 тыс. руб. (100% к уровню 2020 г.), т.е. в этот период дефицита бюджета не ожидается.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Труд и занятост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реднесписочная численность работающих на крупных и средних предприятиях и в организациях Акчикасинскому сельского поселения  составила  232 человека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Численность безработных, зарегистрированных  безработных в целом по поселению в 2018 году составило 9 человек. В 2019  году ожидается уменьшение безработицы на 11,1%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Фонд заработной платы в 2018 году по Акчикасинскому сельскому поселению составил 30000,00 тыс. руб., в 2019 году ожидается 30500,00 тыс. руб. 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 xml:space="preserve">На территории поселения сохраняется значительная дифференциация оплаты труда. </w:t>
      </w:r>
      <w:r>
        <w:rPr>
          <w:rStyle w:val="Emphasis"/>
          <w:i w:val="false"/>
          <w:color w:val="000000"/>
        </w:rPr>
        <w:t xml:space="preserve">Самой высокооплачиваемой категорией работников являются работники, занятые в бюджетных учреждениях.  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Акчикасинского</w:t>
      </w:r>
    </w:p>
    <w:p>
      <w:pPr>
        <w:pStyle w:val="Normal"/>
        <w:spacing w:lineRule="auto" w:line="360"/>
        <w:rPr/>
      </w:pPr>
      <w:r>
        <w:rPr/>
        <w:t>сельского поселения                                                                                            И.В. Герасим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20:00Z</dcterms:created>
  <dc:creator>Admin</dc:creator>
  <dc:description/>
  <cp:keywords/>
  <dc:language>en-US</dc:language>
  <cp:lastModifiedBy>Alina</cp:lastModifiedBy>
  <cp:lastPrinted>2018-10-19T10:56:00Z</cp:lastPrinted>
  <dcterms:modified xsi:type="dcterms:W3CDTF">2018-10-22T11:12:00Z</dcterms:modified>
  <cp:revision>513</cp:revision>
  <dc:subject/>
  <dc:title/>
</cp:coreProperties>
</file>